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Приложение  5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ельской Думы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Краснооктябрьского сельского поселения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от  29   декабря  2014 г.  №6/2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Доходы  Краснооктябрьского сельского поселения на 2015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374"/>
        <w:gridCol w:w="1980"/>
      </w:tblGrid>
      <w:tr>
        <w:trPr>
          <w:trHeight w:val="110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поселения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1 00000 00 0000 0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000</w:t>
            </w:r>
          </w:p>
        </w:tc>
      </w:tr>
      <w:tr>
        <w:trPr>
          <w:trHeight w:val="33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00</w:t>
            </w:r>
          </w:p>
        </w:tc>
      </w:tr>
      <w:tr>
        <w:trPr>
          <w:trHeight w:val="33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 1 03 02230 01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ци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40</w:t>
            </w:r>
          </w:p>
        </w:tc>
      </w:tr>
      <w:tr>
        <w:trPr>
          <w:trHeight w:val="33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2240 01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моторные масла для дизельных и карбюраторных двиг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10</w:t>
            </w:r>
          </w:p>
        </w:tc>
      </w:tr>
      <w:tr>
        <w:trPr>
          <w:trHeight w:val="33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2250 01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автомобильный  бен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9320</w:t>
            </w:r>
          </w:p>
        </w:tc>
      </w:tr>
      <w:tr>
        <w:trPr>
          <w:trHeight w:val="33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2260 01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прямогонный бен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150</w:t>
            </w:r>
          </w:p>
        </w:tc>
      </w:tr>
      <w:tr>
        <w:trPr>
          <w:trHeight w:val="33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 1 05 03000 01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ельхоз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13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0000 00 0000 0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12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зачисляемый в бюджеты 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9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20</w:t>
            </w:r>
          </w:p>
        </w:tc>
      </w:tr>
      <w:tr>
        <w:trPr>
          <w:trHeight w:val="74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1 00000 00 0000 0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00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0 0000 12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 СОБСТВЕННЫХ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604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00  00000 00 0000 0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0997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 02 01001 10 0000 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 из областного фонда финансовой поддержк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680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 02 02999 10 0000 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сбалансирова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4490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15 10 0000 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81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10 0000 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деятельности административ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6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69057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Глава Краснооктябрьского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сельского поселения                                                                                                           А.С. Сапрыкин    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45:00Z</dcterms:created>
  <dc:creator>Татьяна</dc:creator>
  <dc:description/>
  <dc:language>en-US</dc:language>
  <cp:lastModifiedBy>user</cp:lastModifiedBy>
  <cp:lastPrinted>2014-11-25T08:19:00Z</cp:lastPrinted>
  <dcterms:modified xsi:type="dcterms:W3CDTF">2014-12-30T14:42:00Z</dcterms:modified>
  <cp:revision>8</cp:revision>
  <dc:subject/>
  <dc:title>Доходы Среднеахтубинского муниципального района на 2006 год</dc:title>
</cp:coreProperties>
</file>