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к решению  сельской Думы                             Краснооктябр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29 декабря 2014г. №6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распорядителей средств бюджета Краснооктябрьского сельского поселения Среднеахтубинского муниципального района 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2015 год и плановый период 2016-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12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545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/>
              <w:t>Администрация  Краснооктябр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октябр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4:00Z</dcterms:created>
  <dc:creator>Inna</dc:creator>
  <dc:description/>
  <dc:language>en-US</dc:language>
  <cp:lastModifiedBy>user</cp:lastModifiedBy>
  <cp:lastPrinted>2012-01-10T12:11:00Z</cp:lastPrinted>
  <dcterms:modified xsi:type="dcterms:W3CDTF">2014-12-30T10:29:00Z</dcterms:modified>
  <cp:revision>6</cp:revision>
  <dc:subject/>
  <dc:title>Приложение </dc:title>
</cp:coreProperties>
</file>