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к решению  сельской Думы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раснооктябрьск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от  29  декабря   2014 года №6/22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 доходов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>на 2015 год  Краснооктябрьского     сельского  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реднеахтубинского района Волгоград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65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2"/>
        <w:gridCol w:w="7918"/>
      </w:tblGrid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40"/>
              <w:ind w:hanging="28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1 05035 10 0000 1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0 10 0000 4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 и  автономных  учреждений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3 10 0000  4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4 02053 10 0000  4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 автономных  учреждений, а также имущества муниципальных унитарных предприятий, в том числе 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15 02050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6 21050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(штрафы) и иные суммы, взыскиваемые с лиц, виновных в совершении преступлений, и возмещение ущерба имуществу, зачисляемые в бюджеты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возмещения при возникновений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16 90050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 поступления от денежных взысканий (штрафов) и иных сумм в возмещение ущерба ,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поступления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19 05000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врат остатков субсидий и субвенций из бюджетов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77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08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77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78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8 10 0001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8 10  0004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- 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9 10 0001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089 10 0004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с учётом необходимости  развития малоэтажного жилищного строительства за счёт средств бюдж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2102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я бюджетам поселений на выполнение переданных полномочий субъектов РФ (организация деятельности административных комисс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14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999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 05099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2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05010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поселений от возврата остатков субсидий прошлых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05000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венций  из бюджетов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финанса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еднеахтубин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и уровня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исления из бюджета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 излишне взысканные суммы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Глава Краснооктябрьского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сельского поселения                                                                                                                    А.С.Сапрыки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Valued Acer Customer</dc:creator>
  <dc:description/>
  <dc:language>en-US</dc:language>
  <cp:lastModifiedBy>user</cp:lastModifiedBy>
  <cp:lastPrinted>2014-02-07T11:57:00Z</cp:lastPrinted>
  <dcterms:modified xsi:type="dcterms:W3CDTF">2014-12-31T07:41:00Z</dcterms:modified>
  <cp:revision>10</cp:revision>
  <dc:subject/>
  <dc:title>                                                                                    Приложение 1</dc:title>
</cp:coreProperties>
</file>