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Краснооктябрьского сельского поселения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от 29 декабря 2014г. №6/22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ативы отчислений от уплаты налогов, пошлин, сборов и и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ежей бюджета поселения на 2015 год и на плановый период 2016-2017 год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2592"/>
      </w:tblGrid>
      <w:tr>
        <w:trPr>
          <w:trHeight w:val="23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отчислений, процен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городских и сельских посел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налогов на прибыль, дохо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полнительным нормативам, установленным Законодательством Волгоград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 0203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5 02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й, возмещения ущерб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 16 21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3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200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Краснооктябр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        А.С.Сапры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20:00Z</dcterms:created>
  <dc:creator>Татьяна</dc:creator>
  <dc:description/>
  <dc:language>en-US</dc:language>
  <cp:lastModifiedBy>user</cp:lastModifiedBy>
  <cp:lastPrinted>2014-11-25T08:13:00Z</cp:lastPrinted>
  <dcterms:modified xsi:type="dcterms:W3CDTF">2014-12-30T10:20:00Z</dcterms:modified>
  <cp:revision>2</cp:revision>
  <dc:subject/>
  <dc:title>                                                                                                               Приложение  № 2</dc:title>
</cp:coreProperties>
</file>