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т 24 октября  2014 г.            № 2/9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до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твердить уточненный бюджет Краснооктябрьского сельского поселения(далее – бюджет поселения) на 2014 г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815932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4600100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693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700рубл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28390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ежбюджетные  трансферты, передаваемые бюджетам поселений в сумме 2400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Общий объём доходов бюджета поселения в сумме 8569032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тановить предельный размер дефицита Краснооктябрьского сельского поселения на 2014 год в сумме 50000 рублей и направить на покрытие дефицита бюджета в 2014 году изменение остатков средств на счетах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Общий объём расходов бюджета поселения в сумме 8619032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нести изменения бюджетных ассигнований по  доходам  на 2014 год в  приложение № 3 «Доходы Краснооктябрьского сельского поселения  на 2014 год» к решению сельской Думы Краснооктябрьского сельского поселения от 09 сентября  2014 года № 81/199 «О бюджете Краснооктябрьского сельского поселения на 2014 год и период до 2016 г.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13 1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установленным в соответствии с подпунктом 1пункта 1 статьи 394 Налогового кодекса РФ и применяемым к объектам налогообложения,расположенным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9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налог, взимаемый по ставкам,установленным в соответствии с подпунктом 1пункта 1 статьи 394 Налогового кодекса РФ и применяемым к объектам налогообложения,расположенным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0=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900=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Внести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6 «Распределение расходов на 2014 год по разделам и подразделам функциональной классификации» к решению Сельской Думы Краснооктябрьского сельского поселения от 09 сентября 2014г. №81/199 «О бюджете Краснооктябрьского сельского поселения на 2014 год и период до 2016 г.» добавить, заменить и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900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032=</w:t>
            </w:r>
          </w:p>
        </w:tc>
      </w:tr>
    </w:tbl>
    <w:p>
      <w:pPr>
        <w:pStyle w:val="Normal"/>
        <w:jc w:val="both"/>
        <w:rPr/>
      </w:pPr>
      <w:r>
        <w:rPr/>
        <w:t>- в приложении 8 «Распределение доходов и расходов бюджета Краснооктябрьского сельского поселения на 2014год» к решению сельской Думы Краснооктябрьского сельского поселения от 09 сентября  2014 года № 81/199 «О бюджете Краснооктябрьского сельского поселения на 2014 год и период до 2016 г.», добавить,   заменить и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 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9032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900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-9909004-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032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,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-  в приложении 9 «Распределение расходов бюджета Краснооктябрьского сельского поселения на 2014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09 сентября  2014 г.№81/199 «О бюджете Краснооктябрьского сельского  поселения на 2014год и  период до 2016г.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жению и ликвидации последствий чрезвычайных ситуаций и стихийных бедствий пож.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0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00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032=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=</w:t>
            </w:r>
          </w:p>
        </w:tc>
      </w:tr>
    </w:tbl>
    <w:p>
      <w:pPr>
        <w:pStyle w:val="Style14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4"/>
        <w:ind w:left="0" w:firstLine="851"/>
        <w:jc w:val="both"/>
        <w:rPr/>
      </w:pPr>
      <w:r>
        <w:rPr/>
        <w:t xml:space="preserve">4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8:00Z</dcterms:created>
  <dc:creator>user</dc:creator>
  <dc:description/>
  <cp:keywords/>
  <dc:language>en-US</dc:language>
  <cp:lastModifiedBy>111</cp:lastModifiedBy>
  <cp:lastPrinted>2013-02-12T15:35:00Z</cp:lastPrinted>
  <dcterms:modified xsi:type="dcterms:W3CDTF">2014-11-12T06:46:00Z</dcterms:modified>
  <cp:revision>4</cp:revision>
  <dc:subject/>
  <dc:title/>
</cp:coreProperties>
</file>