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Утверждено</w:t>
      </w:r>
    </w:p>
    <w:p>
      <w:pPr>
        <w:pStyle w:val="ConsPlusNormal"/>
        <w:widowControl/>
        <w:rPr/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решением  сельской Думы </w:t>
      </w:r>
    </w:p>
    <w:p>
      <w:pPr>
        <w:pStyle w:val="ConsPlusNormal"/>
        <w:widowControl/>
        <w:rPr/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Краснооктябрьского </w:t>
        <w:tab/>
        <w:t xml:space="preserve"> </w:t>
      </w:r>
    </w:p>
    <w:p>
      <w:pPr>
        <w:pStyle w:val="ConsPlusNormal"/>
        <w:widowControl/>
        <w:ind w:left="3540" w:firstLine="708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сельского поселения</w:t>
        <w:tab/>
        <w:tab/>
        <w:t xml:space="preserve">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 октября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г. N 2/11</w:t>
      </w:r>
    </w:p>
    <w:p>
      <w:pPr>
        <w:pStyle w:val="ConsPlusNormal"/>
        <w:widowControl/>
        <w:ind w:hanging="0"/>
        <w:jc w:val="right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О ЗЕМЕЛЬНОМ НАЛОГЕ НА ТЕРРИТОРИИ  КРАСНООКТЯБРЬСКОГО </w:t>
      </w:r>
    </w:p>
    <w:p>
      <w:pPr>
        <w:pStyle w:val="ConsPlusTitle"/>
        <w:widowControl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Краснооктябр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Настоящим Положением определяются налоговые ставки в пределах, установленных главой 31 части второй Налогового кодекса РФ, порядок и сроки уплаты земельного налога,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4"/>
          <w:szCs w:val="24"/>
        </w:rPr>
        <w:t>сроки предоставления налогоплательщиками документов подтверждающих право на уменьшение налоговой базы.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 Налогоплательщики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3 Объектом налогообложения признаются земельные участки, расположенные в пределах Краснооктябрьского сельского поселения, на территории которого введен налог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3.1. Не признаются объектом налогообложения: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а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б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в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г) земельные участки, ограниченные в обороте в соответствии с законодательством Российской Федерации, в пределах лес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д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, за исключением земельных участков, занятых обособленными водными объектами.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4. Установить, что 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 кадастровая стоимость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5. Установить налоговые ставки в следующих размерах: 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а) 0,3 процента от налоговой базы (кадастровой стоимости земельного участка)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б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6. Для организаций и физических лиц, обладающих земельными участками на праве собственности, постоянного (бессрочного) пользования или праве пожизненного наследуемого владения, являющихся объектом налогообложения на территории Краснооктябрьского сельского поселения, предоставляются льготы, установленные в соответствии  со статьей 395 Налогового кодекса РФ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Освобождаются от налогообложения: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органы государственной власти Волгоградской области, органы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бюджетные учреждения-организации, созданные органами местного самоуправления Волгоградской области для осуществления 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 на основе сметы доходов и расходов; 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организации в отношении земельных участков, отнесенных к землям в составе рекреационных зон в поселении, в том числе занятые скверами, парками, используемые для отдыха граждан, туризма;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- полностью освободить от уплаты земельного налога ветеранов и инвалидов Великой Отечественной во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7. Налог (авансовые платежи по налогу) подлежит уплате в следующем порядке и в следующие сроки:</w:t>
      </w:r>
    </w:p>
    <w:p>
      <w:pPr>
        <w:pStyle w:val="ConsPlusNormal"/>
        <w:ind w:hanging="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а) физические лица, уплачивающие налог на основании  налогового уведомления по итогам налогового периода производят уплату земельного налога в соответствии со ст.397 главы 31 налогового кодекса РФ в срок</w:t>
      </w:r>
      <w:r>
        <w:rPr>
          <w:rFonts w:cs="Times New Roman" w:ascii="Times New Roman" w:hAnsi="Times New Roman"/>
          <w:sz w:val="24"/>
          <w:szCs w:val="24"/>
        </w:rPr>
        <w:t xml:space="preserve"> не позднее 01 октября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года, следующего за истекшим  налогов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. В течение налогового периода авансовые платежи по налогу не уплачиваются</w:t>
      </w:r>
    </w:p>
    <w:p>
      <w:pPr>
        <w:pStyle w:val="ConsPlusNormal"/>
        <w:ind w:hanging="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б) организации и физические лица, являющиеся индивидуальными предпринимателями, в течение налогового периода исчисляют и уплачивают авансовые платежи по налогу и представляют в налоговые органы соответствующий расчёт в соответствии с п.3 ст.398 налогового Кодекса РФ (не позднее 30 апреля, 31 июля, 31 октября), как ¼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Установить срок уплаты земельного налога в соответствии со ст. 397 главы 31 налогового кодекса РФ в срок</w:t>
      </w:r>
      <w:r>
        <w:rPr>
          <w:rFonts w:cs="Times New Roman" w:ascii="Times New Roman" w:hAnsi="Times New Roman"/>
          <w:sz w:val="24"/>
          <w:szCs w:val="24"/>
        </w:rPr>
        <w:t xml:space="preserve"> не позднее 01 октября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года, следующего за истекшим  налогов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8. Налогоплательщики, имеющие право на налоговые льготы, установленные пунктом 6 настоящего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, и уменьшение налогооблагаемой базы, должны представить документы, подтверждающие такое право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9. Налог вводится на территории Краснооктябрьского сельского поселения Среднеахтубинского муниципального района с 1 января 2015 года.</w:t>
      </w:r>
    </w:p>
    <w:p>
      <w:pPr>
        <w:pStyle w:val="ConsPlusNormal"/>
        <w:widowControl/>
        <w:ind w:firstLine="540"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10. Настоящее решение подлежит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>11. Настоящее решение вступает в силу с 1 января 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года, но не ранее, чем по истечении месяца со дня его официального опубликования.</w:t>
      </w:r>
    </w:p>
    <w:p>
      <w:pPr>
        <w:pStyle w:val="Normal"/>
        <w:shd w:fill="FFFFFF" w:val="clear"/>
        <w:spacing w:before="216" w:after="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shd w:fill="FFFFFF" w:val="clear"/>
        <w:spacing w:before="216" w:after="0"/>
        <w:rPr/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Глава Краснооктябрьского</w:t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  <w:t>сельского поселения                                                       А.С.Сапрыкин</w:t>
      </w:r>
    </w:p>
    <w:p>
      <w:pPr>
        <w:pStyle w:val="Normal"/>
        <w:spacing w:lineRule="exact" w:line="240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1:00Z</dcterms:created>
  <dc:creator>LSK</dc:creator>
  <dc:description/>
  <cp:keywords>Birthday</cp:keywords>
  <dc:language>en-US</dc:language>
  <cp:lastModifiedBy>111</cp:lastModifiedBy>
  <cp:lastPrinted>2014-11-06T14:41:00Z</cp:lastPrinted>
  <dcterms:modified xsi:type="dcterms:W3CDTF">2014-11-06T11:43:00Z</dcterms:modified>
  <cp:revision>6</cp:revision>
  <dc:subject>Birthday</dc:subject>
  <dc:title>Are You suprised ?</dc:title>
</cp:coreProperties>
</file>