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 сентября  2014 г.            № 1/9             п. Красный Октябрь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епутатского объединения «ЕДИНАЯ РОССИЯ» и его руководителя в сельской Думе Красно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окол организационного Собрания депутатского объединения «ЕДИНАЯ РОССИЯ» сельской Думы Краснооктябрьского сельского поселения третьего созыва Среднеахтубинского муниципального района сельская Дума Краснооктябрьского сельского поселения р е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епутатское объединение «ЕДИНАЯ РОССИЯ» в сельской Думе Краснооктябрьского сельского поселения третьего созыва Среднеахтуб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уководителем депутатского объединения «ЕДИНАЯ РОССИЯ» в сельской Думе Краснооктябрьского сельского поселения третьего созыва Сейдалиева Тлека Армиял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5:00Z</dcterms:created>
  <dc:creator>user</dc:creator>
  <dc:description/>
  <cp:keywords/>
  <dc:language>en-US</dc:language>
  <cp:lastModifiedBy>111</cp:lastModifiedBy>
  <cp:lastPrinted>2014-10-30T16:48:00Z</cp:lastPrinted>
  <dcterms:modified xsi:type="dcterms:W3CDTF">2014-10-30T13:48:00Z</dcterms:modified>
  <cp:revision>4</cp:revision>
  <dc:subject/>
  <dc:title/>
</cp:coreProperties>
</file>