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ЛЬСКАЯ ДУМА 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сентября 2014г.   №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оздании контрольно-ревизионной комиссии сельск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умы Краснооктябрь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о статьей 38 Федерального закона от 06 октября 2003 года № 131-ФЗ «Об общих принципах организации местного самоуправления в Российской Федерации, сельская Дума Краснооктябрьского сельского поселения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 целях контроля за исполнением бюджета сельского поселения, соблюдением установленного порядка подготовки и рассмотрения проекта бюджета сельского поселения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, создать контрольно-ревизионную комиссию сельской Думы в количестве трех человек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наев Александр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кесов Макзон Мендых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Считать избранным председателем контрольно-ревизионной комиссии Манаев Александр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бязать органы местного самоуправления и должностные лица местного самоуправления сельского поселения представлять в контрольно-ревизионную комиссию сельской Думы по ее требованию необходимую информацию и документы по вопросам, относящимся к ее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льского поселения                                                                А.С.Сапры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7:00Z</dcterms:created>
  <dc:creator>Юрий</dc:creator>
  <dc:description/>
  <cp:keywords/>
  <dc:language>en-US</dc:language>
  <cp:lastModifiedBy>111</cp:lastModifiedBy>
  <cp:lastPrinted>2006-05-18T09:52:00Z</cp:lastPrinted>
  <dcterms:modified xsi:type="dcterms:W3CDTF">2014-10-13T09:48:00Z</dcterms:modified>
  <cp:revision>6</cp:revision>
  <dc:subject/>
  <dc:title>СЕЛЬСКАЯ ДУМА КРАСНООКТЯБРЬСКОГО СЕЛЬСКОГО ПОСЕЛЕНИЯ</dc:title>
</cp:coreProperties>
</file>