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СРЕДНЕАХТУБ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 А С П О Р Я Ж Е Н И Е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  апреля 2016 г                    №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???????;Times New Roman"/>
          <w:sz w:val="28"/>
          <w:szCs w:val="28"/>
        </w:rPr>
        <w:t>В связи с повышением температуры окружающей среды и усилении ветра до 23-27 м\сек на территории Краснооктябрьского сельского поселения Среднеахтубинского муниципального района обостряется пожароопасная обстановка. Во исполнение Федерального закона от 21 декабря 1994 г. №69-ФЗ «О пожарной безопасности», Закона Волгоградской области от 28 апреля 2006 г. №1220-ОД «О пожарной безопасности», на основании распоряжения главы администрации Среднеахтубинского района от 21 июня 2012 года № 190-р «Об усилении мер пожарной безопасности и подготовке Среднеахтубинского муниципального района к весенне-летнему пожароопасному периоду в 2016 году» и целях защиты жизни и здоровья граждан, имущества физических лиц, государственного и муниципального имущества, в том числе жилищного фонда, организации своевременного тушения пожаров на территории Краснооктябрьского сельского поселения Среднеахтубинского муниципального района,  в связи с введением особого противопожарного режима на территории Волгоградской области (Постановление № 261 от 21.04.2016г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территории сельского поселения с 22 апреля 2016 года по 15 мая 2016 года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 специально отведенных для указанны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Краснооктябрьское» подготовить водовозную и землеройную технику для ее возмож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А. Сапр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2:00Z</dcterms:created>
  <dc:creator>1</dc:creator>
  <dc:description/>
  <dc:language>en-US</dc:language>
  <cp:lastModifiedBy>user</cp:lastModifiedBy>
  <cp:lastPrinted>2016-06-21T11:01:00Z</cp:lastPrinted>
  <dcterms:modified xsi:type="dcterms:W3CDTF">2016-06-22T04:38:00Z</dcterms:modified>
  <cp:revision>6</cp:revision>
  <dc:subject/>
  <dc:title>Р Ф</dc:title>
</cp:coreProperties>
</file>