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СРЕДНЕАХТУБ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ПОСТАНОВЛЕНИЕ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6. 2019 г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режима повышенной готовности на территории    Краснооктябрьского сельского поселения Среднеахтуб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Fonts w:cs="???????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???????;Times New Roman"/>
          <w:sz w:val="28"/>
          <w:szCs w:val="28"/>
        </w:rPr>
        <w:t>В связи с массовым поражением сельскохозяйственных угодий саранчой на территории Краснооктябрьского сельского поселения, на основании Постановления Среднеахтубинского муниципального района Волгоградской области от 10 июня 2019г. №34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???????;Times New Roman"/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вести на  территории Краснооктябрьского сельского поселения с 10-00 часов 10 июня  2019 года  режим повышенной готов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А. Сапрыкин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4:00Z</dcterms:created>
  <dc:creator>1</dc:creator>
  <dc:description/>
  <cp:keywords/>
  <dc:language>en-US</dc:language>
  <cp:lastModifiedBy>111</cp:lastModifiedBy>
  <cp:lastPrinted>2016-06-21T11:01:00Z</cp:lastPrinted>
  <dcterms:modified xsi:type="dcterms:W3CDTF">2019-06-13T04:50:00Z</dcterms:modified>
  <cp:revision>8</cp:revision>
  <dc:subject/>
  <dc:title>Р Ф</dc:title>
</cp:coreProperties>
</file>