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color w:val="000000"/>
        </w:rPr>
      </w:pPr>
      <w:r>
        <w:rPr>
          <w:b/>
          <w:sz w:val="24"/>
          <w:szCs w:val="24"/>
        </w:rPr>
        <w:t>ВОЛГОГРАДСКОЙ  ОБЛАСТ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 апреля 2019 г.                                 № 20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180"/>
        <w:ind w:left="708" w:hanging="0"/>
        <w:jc w:val="both"/>
        <w:rPr/>
      </w:pPr>
      <w:r>
        <w:rPr/>
        <w:t xml:space="preserve">Об утверждении порядка </w:t>
      </w:r>
      <w:r>
        <w:rPr>
          <w:color w:val="000000"/>
        </w:rPr>
        <w:t>выдачи</w:t>
      </w:r>
      <w:r>
        <w:rPr/>
        <w:t xml:space="preserve"> разрешения представителя нанимателя (работодателя) на участие муниципальных служащих администрации Краснооктябрьского сельского поселения в управлении отдельными некоммерческими организациями на безвозмездной основе </w:t>
      </w:r>
    </w:p>
    <w:p>
      <w:pPr>
        <w:pStyle w:val="ConsPlusTitl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03.04.2017 года №64-ФЗ «</w:t>
      </w:r>
      <w:r>
        <w:rPr/>
        <w:t xml:space="preserve"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30.10.2018 года №382-ФЗ «О внесении изменений в отдельные законодательные акты Российской Федерации» в целях исключения конфликта интересов в органе местного самоуправления и </w:t>
      </w:r>
      <w:r>
        <w:rPr>
          <w:rFonts w:eastAsia="Times New Roman CYR"/>
        </w:rPr>
        <w:t xml:space="preserve">руководствуясь  Уставом Краснооктябрьского сельского поселении                    </w:t>
      </w:r>
      <w:r>
        <w:rPr>
          <w:rFonts w:eastAsia="Times New Roman CYR"/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/>
        <w:t xml:space="preserve"> </w:t>
      </w:r>
      <w:r>
        <w:rPr>
          <w:color w:val="000000"/>
        </w:rPr>
        <w:t>выдачи</w:t>
      </w:r>
      <w:r>
        <w:rPr/>
        <w:t xml:space="preserve"> разрешения представителя нанимателя (работодателя) на участие муниципальных служащих администрации Краснооктябрьского сельского поселения в управлении отдельными некоммерческими организациями на безвозмездной основе.</w:t>
      </w:r>
    </w:p>
    <w:p>
      <w:pPr>
        <w:pStyle w:val="ConsPlusNormal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С.Сапрыкин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ab/>
        <w:t>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ab/>
        <w:t>от  02.04.2019 г.  № 20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hyperlink w:anchor="P35">
        <w:r>
          <w:rPr>
            <w:rStyle w:val="InternetLink"/>
            <w:color w:val="000000"/>
          </w:rPr>
          <w:t>Порядок</w:t>
        </w:r>
      </w:hyperlink>
      <w:r>
        <w:rPr/>
        <w:t xml:space="preserve"> </w:t>
      </w:r>
      <w:r>
        <w:rPr>
          <w:color w:val="000000"/>
        </w:rPr>
        <w:t>выдачи</w:t>
      </w:r>
      <w:r>
        <w:rPr/>
        <w:t xml:space="preserve"> разрешения представителя нанимателя (работодателя) на участие муниципальных служащих администрации Краснооктябрьского сельского поселения в управлении отдельными некоммерческими организациями на безвозмездной основ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 Настоящий Порядок разработан в соответствии с пунктом 3 части 1 статьи 14 Федерального закона от 02.03.2007 N 25-ФЗ (ред. от 27.12.2018) "О муниципальной службе в Российской Федерации" и регулирует правоотношения, связанные с получением разрешения представителя нанимателя на участие муниципальных служащих Среднеахтубинского муниципального района Волгоградской области, замещающих должности муниципальной службы в Краснооктябрьском сельском поселении (далее именуются - муниципальные служащие),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раснооктябрьском сельском поселени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именуется - участие в управлении некоммерческой организацией)»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</w:t>
      </w:r>
      <w:r>
        <w:rPr/>
        <w:t>кроме политической партии и органа профессионального союза, в том числе выборного органа первичной профсоюзной организации, созданной в Краснооктябрьском сельском поселении</w:t>
      </w:r>
      <w:r>
        <w:rPr>
          <w:color w:val="000000"/>
        </w:rPr>
        <w:t>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Муниципальный служащий в целях получения разрешения на участие в управлении некоммерческой организацией представляет на имя представителя нанимателя (работодателя) ходатайство (</w:t>
      </w:r>
      <w:r>
        <w:rPr>
          <w:i/>
          <w:u w:val="single"/>
        </w:rPr>
        <w:t>заявление)</w:t>
      </w:r>
      <w:r>
        <w:rPr/>
        <w:t xml:space="preserve"> о разрешении на участие в управлении некоммерческой организацией (далее именуется – ходатайство (</w:t>
      </w:r>
      <w:r>
        <w:rPr>
          <w:i/>
          <w:u w:val="single"/>
        </w:rPr>
        <w:t>заявление</w:t>
      </w:r>
      <w:r>
        <w:rPr/>
        <w:t>)), составленное по форме согласно приложению 1 к настоящему Порядку»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ходатайству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3. Уполномоченное должностное лицо в день поступления ходатайства осуществляет его регистрацию в </w:t>
      </w:r>
      <w:hyperlink w:anchor="Par108">
        <w:r>
          <w:rPr>
            <w:rStyle w:val="InternetLink"/>
            <w:rFonts w:eastAsia="Calibri"/>
            <w:color w:val="000000"/>
            <w:lang w:eastAsia="en-US"/>
          </w:rPr>
          <w:t>журнале</w:t>
        </w:r>
      </w:hyperlink>
      <w:r>
        <w:rPr>
          <w:rFonts w:eastAsia="Calibri"/>
          <w:color w:val="000000"/>
          <w:lang w:eastAsia="en-US"/>
        </w:rPr>
        <w:t xml:space="preserve"> регистрации ходатайств, который ведется по форме согласно приложению 2 к настоящему Порядку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Представитель нанимателя (работодатель) в течение пяти рабочих дней со дня регистрации ходатайства направляет его </w:t>
      </w:r>
      <w:r>
        <w:rPr/>
        <w:t xml:space="preserve">должностному лицу, уполномоченному на проведение проверок соблюдения требований законодательства о противодействии коррупции, </w:t>
      </w:r>
      <w:r>
        <w:rPr>
          <w:rFonts w:eastAsia="Calibri"/>
          <w:color w:val="000000"/>
          <w:lang w:eastAsia="en-US"/>
        </w:rPr>
        <w:t>для подготовки мотивированного заключения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Мотивированное заключение и другие материалы представляются представителю нанимателя (работодателю) в течение десяти рабочих дней со дня регистрации ходатайства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По итогам рассмотрения мотивированного заключения представитель нанимателя (работодатель) в течение пяти рабочих дней принимает в отношении муниципального служащего решение о разрешении на участие в управлении некоммерческой организацией либо об отказе в таком разрешении в форме проставления соответствующей резолюции на ходатайстве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Уполномоченное должностное лицо вносит резолюцию представителя нанимателя (работодателя) в журнал регистрации ходатайств. 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пия ходатайства с резолюцией представителя нанимателя (работодателя) выдается под роспись муниципальному служащему в течение 2 рабочих дней со дня принятия представителем нанимателя (работодателя) решения. 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игинал ходатайства приобщается к личному делу муниципального служащего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При участии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- принять меры по его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В случае прекращения участия в управлении некоммерческой организацией муниципальный служащий в течение пяти рабочих дней со дня прекращения полномочий по управлению некоммерческой организацией обязан письменно уведомить об этом представителя нанимателя (работодателя) с представлением подтверждающих документов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, утвержденному </w:t>
      </w:r>
    </w:p>
    <w:p>
      <w:pPr>
        <w:pStyle w:val="Normal"/>
        <w:shd w:fill="FFFFFF" w:val="clear"/>
        <w:ind w:left="566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956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раснооктябрьского 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5.04.2019 № 20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ю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</w:t>
      </w:r>
    </w:p>
    <w:p>
      <w:pPr>
        <w:pStyle w:val="ConsPlusNonformat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учении разрешения на участие в управлении отдельными некоммерческим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 на безвозмездной основ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 п.  3 ч. 1 ст. 14 Федерального закона от 02.03.2007 № 25-ФЗ  «О  муниципальной службе в Российской Федерации» прошу разрешить участвовать в управлении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рганизационно-правовую форму и наименование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наименование единоличного исполнительного органа либо коллегиального органа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езвозмездной основе в свободное от муниципальной службы врем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вленческих функций не повлечет за собой конфликта   интересов. При выполнении управленческих функций обязуюсь соблюдать  требования, предусмотренные  ст.ст. 12, 14, 14.1 Федерального закона от 02.03.2007 № 25-ФЗ «О муниципальной службе в Российской Федерации», а также требования Федерального закона от 25.12.2008 № 273-ФЗ «О противодействии коррупции»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ходатайству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      ____________________     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(ФИО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, утвержденному </w:t>
      </w:r>
    </w:p>
    <w:p>
      <w:pPr>
        <w:pStyle w:val="Normal"/>
        <w:shd w:fill="FFFFFF" w:val="clear"/>
        <w:ind w:left="566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956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раснооктябрьского 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4.2019 № 20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заявлений (ходатайств) о получении разрешений на участие в управлении отдельными некоммерческими организациями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звозмездной основе</w:t>
      </w:r>
    </w:p>
    <w:p>
      <w:pPr>
        <w:pStyle w:val="Normal"/>
        <w:shd w:fill="FFFFFF" w:val="clear"/>
        <w:ind w:hanging="561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561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666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417"/>
        <w:gridCol w:w="1105"/>
        <w:gridCol w:w="1302"/>
        <w:gridCol w:w="1432"/>
        <w:gridCol w:w="1626"/>
        <w:gridCol w:w="1504"/>
        <w:gridCol w:w="1835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, дата регистрации заявления (ходатайства)</w:t>
            </w:r>
          </w:p>
        </w:tc>
        <w:tc>
          <w:tcPr>
            <w:tcW w:w="3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, краткое содержание резолюции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, должность лица, принявшего заявление (ходатайство)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муниципального служащего о получении копии ходатайства с соответствующей резолюци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7:00Z</dcterms:created>
  <dc:creator>Александр</dc:creator>
  <dc:description/>
  <cp:keywords/>
  <dc:language>en-US</dc:language>
  <cp:lastModifiedBy>111</cp:lastModifiedBy>
  <cp:lastPrinted>2019-04-05T07:28:00Z</cp:lastPrinted>
  <dcterms:modified xsi:type="dcterms:W3CDTF">2019-04-05T04:29:00Z</dcterms:modified>
  <cp:revision>12</cp:revision>
  <dc:subject/>
  <dc:title>Об утверждении Порядка выдачи разрешения</dc:title>
</cp:coreProperties>
</file>