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Ф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НЕАХТУБИНСКОГО РАЙОНА ВОЛГОГРАДСКОЙ ОБЛАСТИ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t xml:space="preserve"> </w:t>
      </w:r>
    </w:p>
    <w:p>
      <w:pPr>
        <w:pStyle w:val="Style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2.03. 2019 г.                                       № 17                                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пределения мест сбора и накопления твердых коммунальных отходов на территории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раснооктябрь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Регламента создания и ведения реестра мест (площадок) накопления твердых коммунальных отходов на территории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раснооктябрь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в целях упорядочения обустройства мест (площадок) накопления твёрдых коммунальных отходов и ведения их реестра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ок определения мест сбора и накопления твердых коммунальных отходов на территор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2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постоянно действующей комиссии по определению мест размещения контейнерных площадок для сбора ТКО на территории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3)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 xml:space="preserve">Регламент создания и ведения реестра мест (площадок)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П</w:t>
      </w:r>
      <w:r>
        <w:rPr>
          <w:rFonts w:cs="Times New Roman" w:ascii="Times New Roman" w:hAnsi="Times New Roman"/>
          <w:sz w:val="26"/>
          <w:szCs w:val="26"/>
        </w:rPr>
        <w:t>ри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(обнародова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фициального </w:t>
      </w:r>
      <w:r>
        <w:rPr>
          <w:rFonts w:cs="Times New Roman" w:ascii="Times New Roman" w:hAnsi="Times New Roman"/>
          <w:sz w:val="26"/>
          <w:szCs w:val="26"/>
        </w:rPr>
        <w:t>опублик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Глава Краснооктябрьского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                      </w:t>
        <w:tab/>
        <w:tab/>
        <w:t>                                          А.С.Сапрыкин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1 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раснооктябрь</w:t>
      </w:r>
      <w:r>
        <w:rPr>
          <w:rFonts w:cs="Times New Roman" w:ascii="Times New Roman" w:hAnsi="Times New Roman"/>
          <w:sz w:val="26"/>
          <w:szCs w:val="26"/>
        </w:rPr>
        <w:t>ского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2.03</w:t>
      </w:r>
      <w:r>
        <w:rPr>
          <w:rFonts w:cs="Times New Roman" w:ascii="Times New Roman" w:hAnsi="Times New Roman"/>
          <w:sz w:val="26"/>
          <w:szCs w:val="26"/>
        </w:rPr>
        <w:t xml:space="preserve">.2019 №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ределения мест сбора и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твердых коммунальных отходов на территории муниципального образ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раснооктябрьского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определения мест сбора и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1.3. Прием заявок осуществляется по адресу: Администрация Краснооктябрьского сельского поселения, п. Красный Октябрь, ул. Центральная, 10/1: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7800" w:leader="underscor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(консультаций): 8-84479 7-31-84, адрес электронной почты:  krasn.</w:t>
      </w:r>
      <w:r>
        <w:rPr>
          <w:sz w:val="26"/>
          <w:szCs w:val="26"/>
          <w:lang w:val="en-US"/>
        </w:rPr>
        <w:t>ok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7115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График работы:  понедельник – пятница 8.00-16.00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7115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Обед     12.00-13.00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ходные дни: суббота, воскресень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Запрещается самовольная установка контейнеров без согласования с администрацией Красноктябрьского сельского поселения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определения мест сбора и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</w:t>
      </w:r>
      <w:r>
        <w:rPr>
          <w:rFonts w:cs="Times New Roman" w:ascii="Times New Roman" w:hAnsi="Times New Roman"/>
          <w:sz w:val="26"/>
          <w:szCs w:val="26"/>
          <w:lang w:val="ru-RU"/>
        </w:rPr>
        <w:t>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соответствие заявки установленной форм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) несоответствие заявленного места для сбора и накопления ТКО требованиям Правил благоустройств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вердых коммунальных отходов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Комиссию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инятия решения о создании мест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а и накопления ТКО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№ _________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ошу согласовать место сбора и накопления ТКО, расположенного по адрес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чтовый индекс, почтовый адрес 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включить его в реестр мест (площадок)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 сельское посе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</w:t>
      </w:r>
      <w:r>
        <w:rPr>
          <w:rFonts w:cs="Times New Roman" w:ascii="Times New Roman" w:hAnsi="Times New Roman"/>
          <w:sz w:val="26"/>
          <w:szCs w:val="26"/>
        </w:rPr>
        <w:t xml:space="preserve">______________________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(подпись заявителя)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масштаба 1:2000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вердых коммунальных отходов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: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АКТ № 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"___" ____________ 20___ г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составл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в состав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– 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– __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_____________________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_____________________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_______________________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 определения мест сбора и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и Регламента создания и ведения реестра мест (площадок)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и на основании заявления __________________________, произвела осмотр территории предлагаемого места сбора и накопления ТКО по адресу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</w:t>
      </w:r>
      <w:r>
        <w:rPr>
          <w:rFonts w:cs="Times New Roman" w:ascii="Times New Roman" w:hAnsi="Times New Roman"/>
          <w:sz w:val="26"/>
          <w:szCs w:val="26"/>
        </w:rPr>
        <w:t xml:space="preserve">_________________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й размер земельного участка ___м х ___м, площадью _____кв.м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_______________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____________________________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2 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раснооктябрь</w:t>
      </w:r>
      <w:r>
        <w:rPr>
          <w:rFonts w:cs="Times New Roman" w:ascii="Times New Roman" w:hAnsi="Times New Roman"/>
          <w:sz w:val="26"/>
          <w:szCs w:val="26"/>
        </w:rPr>
        <w:t>ского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2. 03</w:t>
      </w:r>
      <w:r>
        <w:rPr>
          <w:rFonts w:cs="Times New Roman" w:ascii="Times New Roman" w:hAnsi="Times New Roman"/>
          <w:sz w:val="26"/>
          <w:szCs w:val="26"/>
        </w:rPr>
        <w:t>.2019 №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</w:p>
    <w:p>
      <w:pPr>
        <w:pStyle w:val="Normal"/>
        <w:ind w:left="432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администрац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раснооктябрьского сельское посе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ринятия решения о создании мест (площадок)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комиссии: - гла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: 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едущий специалист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едущий специалист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410" w:hanging="21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нспектор ВУС,</w:t>
      </w:r>
      <w:r>
        <w:rPr>
          <w:rFonts w:cs="Times New Roman" w:ascii="Times New Roman" w:hAnsi="Times New Roman"/>
          <w:sz w:val="26"/>
          <w:szCs w:val="26"/>
        </w:rPr>
        <w:t xml:space="preserve"> специалис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категори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пециалис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категори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</w:p>
    <w:p>
      <w:pPr>
        <w:pStyle w:val="Normal"/>
        <w:ind w:left="2124" w:firstLine="28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ведущий специалист-главный бухгалтер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</w:p>
    <w:p>
      <w:pPr>
        <w:pStyle w:val="Normal"/>
        <w:ind w:left="2124" w:firstLine="28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директор МУП «Краснооктябрьское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3 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раснооктябрь</w:t>
      </w:r>
      <w:r>
        <w:rPr>
          <w:rFonts w:cs="Times New Roman" w:ascii="Times New Roman" w:hAnsi="Times New Roman"/>
          <w:sz w:val="26"/>
          <w:szCs w:val="26"/>
        </w:rPr>
        <w:t>ского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2.03</w:t>
      </w:r>
      <w:r>
        <w:rPr>
          <w:rFonts w:cs="Times New Roman" w:ascii="Times New Roman" w:hAnsi="Times New Roman"/>
          <w:sz w:val="26"/>
          <w:szCs w:val="26"/>
        </w:rPr>
        <w:t xml:space="preserve">.2019 №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администрац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раснооктябрьского сельского посел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инятия решения о созд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 (площадок)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Комиссия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для принятия решения о создании мест (площадок) накопления ТКО и включения их в реестр (далее Комиссия) является коллегиальным органом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создается с целью рассмотрения вопросов, касающихся определения мест сбора и накопления ТКО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принятия решения об их создании и включении в реест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а также настоящим Положение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 заявителя о принятом решении Комисс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ганизацию работы Комиссии определяет председатель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 Заседания Комиссии проводятся по мере необходим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орган 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уполномоченный на ведение данного реестра не позднее одного рабочего дня со дня его утвержд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4 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ind w:left="7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раснооктябрь</w:t>
      </w:r>
      <w:r>
        <w:rPr>
          <w:rFonts w:cs="Times New Roman" w:ascii="Times New Roman" w:hAnsi="Times New Roman"/>
          <w:sz w:val="26"/>
          <w:szCs w:val="26"/>
        </w:rPr>
        <w:t>ского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ind w:left="6372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т 22.03</w:t>
      </w:r>
      <w:r>
        <w:rPr>
          <w:rFonts w:cs="Times New Roman" w:ascii="Times New Roman" w:hAnsi="Times New Roman"/>
          <w:sz w:val="26"/>
          <w:szCs w:val="26"/>
        </w:rPr>
        <w:t xml:space="preserve">.2019 №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здания и ведения реестра мест (площадок) накопле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раснооктябрьского сельского посел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ие полож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Создание и ведение реестра мест (площадок)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3. Уполномоченным органом по созданию и ведению реестра является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(далее -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4. Реестр создается и ведется на осн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поступивших в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ю</w:t>
      </w:r>
      <w:r>
        <w:rPr>
          <w:rFonts w:cs="Times New Roman" w:ascii="Times New Roman" w:hAnsi="Times New Roman"/>
          <w:sz w:val="26"/>
          <w:szCs w:val="26"/>
        </w:rPr>
        <w:t xml:space="preserve"> для включения в реестр утвержденных Актов об определении места сбора и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5. Реестр ведется на государственном языке Российской Федера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Содержание реестра мест (площадок) накопления твердых коммунальных отход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масштаба 1:2000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Сведения в реестр вносятся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Красно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исполнения мероприятий по созданию и ведению </w:t>
      </w:r>
      <w:r>
        <w:rPr>
          <w:rFonts w:cs="Times New Roman" w:ascii="Times New Roman" w:hAnsi="Times New Roman"/>
          <w:sz w:val="26"/>
          <w:szCs w:val="26"/>
          <w:lang w:val="ru-RU"/>
        </w:rPr>
        <w:t>реестра обеспечивает глава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Extendedtextshort">
    <w:name w:val="extended-text__short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2:00Z</dcterms:created>
  <dc:creator>Пастухова 20110823</dc:creator>
  <dc:description/>
  <cp:keywords/>
  <dc:language>en-US</dc:language>
  <cp:lastModifiedBy>111</cp:lastModifiedBy>
  <cp:lastPrinted>2019-03-22T12:04:00Z</cp:lastPrinted>
  <dcterms:modified xsi:type="dcterms:W3CDTF">2019-03-22T09:05:00Z</dcterms:modified>
  <cp:revision>11</cp:revision>
  <dc:subject/>
  <dc:title>___________________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