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89585</wp:posOffset>
                </wp:positionV>
                <wp:extent cx="624713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2786" w:leader="none"/>
                              </w:tabs>
                              <w:ind w:left="-720" w:right="99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РАСНО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РЕДНЕАХТУБИНСК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03.4pt;mso-wrap-distance-left:9.05pt;mso-wrap-distance-right:9.05pt;mso-wrap-distance-top:0pt;mso-wrap-distance-bottom:0pt;margin-top:-38.5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2786" w:leader="none"/>
                        </w:tabs>
                        <w:ind w:left="-720" w:right="99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Ф</w:t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КРАСНООКТЯБРЬСКОГО СЕЛЬСКОГО ПОСЕЛЕНИЯ</w:t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РЕДНЕАХТУБИНСКОГО РАЙОНА ВОЛГОГРАДСКОЙ ОБЛАСТИ</w:t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-260985</wp:posOffset>
                </wp:positionV>
                <wp:extent cx="163322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5.6pt;mso-wrap-distance-left:9.05pt;mso-wrap-distance-right:9.05pt;mso-wrap-distance-top:0pt;mso-wrap-distance-bottom:0pt;margin-top:-20.5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pBdr>
          <w:bottom w:val="thinThickSmallGap" w:sz="24" w:space="1" w:color="000000"/>
        </w:pBdr>
        <w:rPr>
          <w:rFonts w:ascii="Arial Narrow" w:hAnsi="Arial Narrow" w:cs="Arial"/>
          <w:sz w:val="44"/>
          <w:szCs w:val="28"/>
        </w:rPr>
      </w:pPr>
      <w:r>
        <w:rPr>
          <w:rFonts w:cs="Arial" w:ascii="Arial Narrow" w:hAnsi="Arial Narrow"/>
          <w:sz w:val="44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06.03.</w:t>
      </w:r>
      <w:r>
        <w:rPr>
          <w:color w:val="000000"/>
          <w:szCs w:val="28"/>
        </w:rPr>
        <w:t xml:space="preserve">2019 г. № </w:t>
      </w:r>
      <w:r>
        <w:rPr>
          <w:color w:val="000000"/>
          <w:szCs w:val="28"/>
          <w:lang w:val="ru-RU"/>
        </w:rPr>
        <w:t>13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бъема сведений об объектах учета реестра муниципального имущества, находящегося в муниципальной собственности администрации Краснооктябрьского сельского поселения, подлежащих размещения на официальном сайте администрации Краснооктябрьского сельского поселения в информационно-телекоммуникационной сети «Интернет», а так же сроков размещения и порядка актуализации таких свед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 «обеспечить опубликование и актуализацию на официальных сайтах субъектов Российской Федерации и муниципальных образований в информационно-телекоммуникационной сети Интернет информации об объектах, находящихся в государственной собственности субъектов Российской Федерации,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», п о с т а н о в л я 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м сведений об объектах учета реестра муниципального имущества, находящегося в муниципальной собственности администрации Краснооктябрьского сельского поселения, подлежащих размещению на официальном сайте администрации Краснооктябрьского сельского поселения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Краснооктябрьского сельского поселения разместить и ежемесячно актуализировать сведения об объектах учета реестра муниципального имущества, находящегося в муниципальной собственности администрации Краснооктябрьского сельского поселения на официальном сайте администрации Краснооктябрьского сельского поселения, в разделе муниципальное имущество, по состоянию на первое число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Батурин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3. 2019 г.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сведений об объектах учета реестра муниципального имущества, находящегося в муниципальной собственности администрации Краснооктябрьского сельского поселения, подлежащих размещению на официальном сайт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й участок: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- наименование, категория земель,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ного использования,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дастровый номер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-  площадь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балансодержателя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обременения (ограничения)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дание, помещение, сооружение, объект незавершенного строительства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объекта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положение)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протяженность)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балансодержателя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обременения (ограничения)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ижимое имущество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ентарный номер, государственный номер, </w:t>
      </w:r>
      <w:r>
        <w:rPr>
          <w:color w:val="000000"/>
          <w:sz w:val="28"/>
          <w:szCs w:val="28"/>
          <w:lang w:val="en-US"/>
        </w:rPr>
        <w:t>VIN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положение)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балансодержателя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обременения (огранич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Monotype Sorts" w:hAnsi="Monotype Sorts" w:cs="Monotype Sort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9:00Z</dcterms:created>
  <dc:creator>Администрация Среднеахтубинского района</dc:creator>
  <dc:description/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111</cp:lastModifiedBy>
  <cp:lastPrinted>2019-02-13T13:11:00Z</cp:lastPrinted>
  <dcterms:modified xsi:type="dcterms:W3CDTF">2019-03-06T04:30:00Z</dcterms:modified>
  <cp:revision>70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