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0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612" w:right="-108" w:hanging="61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12" w:right="-108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4.03. 2019 г. </w:t>
        <w:tab/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№12 </w:t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октябрьского сельского поселения  от 24.11.2017г. №52 «Об утверждении муниципальной Программы «Профилактика терроризма и экстремизма на территории Краснооктябрьского сельского поселения на 2018-2020 годы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вязи с Протестом прокуратуры Среднеахтубинского муниципального района от 11.02.2019 г. №7-45-2019 (АБ №18150) на постановление администрации Краснооктябрьского сельского поселения Среднеахтубинского муниципального района Волгоградской области от  24.11.2017г № 52 «Об утверждении муниципальной Программы «Профилактика терроризма и экстремизма на территории Краснооктябрьского сельского поселения на 2018-2020 годы»» и согласно изменениям, внесенным Указом Президента РФ от 06.12.2018 №703 в «Стратегию государственной национальной политики Российской Федерации на период до 2025 года», </w:t>
      </w:r>
      <w:r>
        <w:rPr>
          <w:b w:val="false"/>
          <w:spacing w:val="-4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муниципальной программы "Профилактика терроризма и экстремизма на территории Краснооктябрьского сельского поселения" на 2018 - 2020 годы (приложение)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нить, согласно  протеста  положение муниципальной программы "Профилактика терроризма и экстремизма на территории Краснооктябрьского сельского поселения" на 2018 - 2020 годы (приложение) утвержденным постановлением №52 от 24.11.2017г. как не соответствующее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Calibri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С.Сапрыкин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sz w:val="28"/>
          <w:szCs w:val="28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19г. №12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"ПРОФИЛАКТИКА ТЕРРОРИЗМА И ЭКСТРЕМИЗМА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КРАСНООКТЯБРЬСКОГО СЕЛЬСКОГО ПОСЕЛЕНИЯ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НА 2018-2020 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354" w:type="dxa"/>
        <w:jc w:val="left"/>
        <w:tblInd w:w="28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8"/>
        <w:gridCol w:w="6236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"Профилактика терроризма и экстремизма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" на 2018 - 2020 г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основание для разработк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25.07.2002 N 114-ФЗ "О противодействии экстремистской деятельности", Федеральный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06.03.2006 N 35-ФЗ "О противодействии терроризму", Федеральный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закон</w:t>
              </w:r>
            </w:hyperlink>
            <w:r>
              <w:rPr>
                <w:rFonts w:cs="Calibri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работчик (координатор)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полнител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Антитеррористическая комиссия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(далее - АТ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администрация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и ее структурные подразд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КУК «Краснооктябрьс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щественный совет по делам несовершеннолетних и защите их прав администрации Краснооктябрь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комиссия по предупреждению и ликвидации ЧС и обеспечению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Управление МВД по Среднеахтуб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ОС «Краснооктябрьское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раснооктябрьский филиал Рахинской СОШ.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ль и задач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обеспечение на территории -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безопасности населения от террористических угроз и иных проявлений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филактика религиозного, межнационального экстремизма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исключение фактов незаконного использования иностранной рабочей си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филактика экстремистских проявлений в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укрепление гражданского единства и гармонизации межнациональных и межконфессиональных отношений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филактика межнациональных и межконфессиональных конфликтов посредством информирования и просвещения жителей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18 - 2020 гг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точники и объемы финансирования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18 г. –200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19 г. – 300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020 г. – 3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редства на реализацию мероприятий, предусмотренных Программой, подлежат корректировке в соответствии с решением о бюджете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на текущий финансовый год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вление Программой и контроль за ее реализацией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довой отчет о ходе реализации Программы вместе с оценкой эффективности ее реализации до 15 февраля года, следующего за отчетным годом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жидаемые конечные результат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- снизить возможность совершения террористических актов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роме 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ть нетерпимость ко всем фактам террористических и экстремист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сить уровень межведомственного взаимодействия по профилактике терроризма и экстремиз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0" w:name="Par84"/>
      <w:bookmarkEnd w:id="0"/>
      <w:r>
        <w:rPr>
          <w:rFonts w:cs="Calibri"/>
          <w:b/>
        </w:rPr>
        <w:t>1. Оценка исходной ситуац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работка настоящей Программы вызвана необходимостью проведения совместной целенаправленной работы правоохранительных органов и структурных подразделений администрации Краснооктябрьского </w:t>
      </w:r>
      <w:r>
        <w:rPr>
          <w:rFonts w:cs="Calibri"/>
          <w:bCs/>
        </w:rPr>
        <w:t>сельского поселения</w:t>
      </w:r>
      <w:r>
        <w:rPr>
          <w:rFonts w:cs="Calibri"/>
        </w:rPr>
        <w:t xml:space="preserve"> 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Краснооктябрьского</w:t>
      </w:r>
      <w:r>
        <w:rPr>
          <w:rFonts w:cs="Calibri"/>
          <w:bCs/>
        </w:rPr>
        <w:t xml:space="preserve"> сельского поселения.</w:t>
      </w:r>
      <w:r>
        <w:rPr>
          <w:rFonts w:cs="Calibri"/>
        </w:rPr>
        <w:t xml:space="preserve">  Ситуация в сфере борьбы с терроризмом и экстремизмом на территории Российской Федерации остается напряженной. Наличие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жизненно важных объектов, 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чески на всех объектах социальной сферы на сегодняшний день имеются недостатки, а именно: отсутствует система видеонаблюдения, и металлодетекторов. Во многих учреждениях требуется ремонт внешних ограждений.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1" w:name="Par92"/>
      <w:bookmarkEnd w:id="1"/>
      <w:r>
        <w:rPr>
          <w:rFonts w:cs="Calibri"/>
          <w:b/>
        </w:rPr>
        <w:t>2. Цели, задачи, основные направления развит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Основной целью Программы является обеспечение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безопасности населения от террористических угроз и иных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Достижение целей обеспечивается решением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филактика религиозного, межнационального экстремизма в границах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ключение фактов незаконного использования иностранной рабочей си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филактика экстремистских проявлений в молодеж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крепление гражданского единства и гармонизации межнациональных и межконфессиональных отношений в границах Красно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филактика межнациональных и межконфессиональных конфликтов посредством информирования и просвещения жителей Краснооктябрьского сельского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мероприятий Программы позволит решить острые проблемы, стоящие перед органами местного самоуправления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2" w:name="Par100"/>
      <w:bookmarkEnd w:id="2"/>
      <w:r>
        <w:rPr>
          <w:rFonts w:cs="Calibri"/>
          <w:b/>
        </w:rPr>
        <w:t>3. Целевые индикаторы оценки достижения поставл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целей и задач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ценки эффективности реализации Программы будут использовать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совершенных (попытка совершения) террористических актов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количество совершенных актов экстремистского характера на территории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Красно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Cs/>
        </w:rPr>
        <w:t xml:space="preserve">- количество незаконных мигрантов на территории </w:t>
      </w:r>
      <w:r>
        <w:rPr>
          <w:rFonts w:cs="Calibri"/>
        </w:rPr>
        <w:t>Краснооктябрьского</w:t>
      </w:r>
      <w:r>
        <w:rPr>
          <w:rFonts w:cs="Calibri"/>
          <w:bCs/>
        </w:rPr>
        <w:t xml:space="preserve"> сельского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rPr/>
      </w:pPr>
      <w:r>
        <w:rPr>
          <w:rFonts w:cs="Calibri"/>
          <w:bCs/>
        </w:rPr>
        <w:t>-</w:t>
      </w:r>
      <w:r>
        <w:rPr>
          <w:rFonts w:cs="Calibri"/>
        </w:rPr>
        <w:t xml:space="preserve"> количество совершенных актов экстремистского характера детьми на территории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Краснооктябрьского </w:t>
      </w:r>
      <w:r>
        <w:rPr>
          <w:rFonts w:cs="Calibri"/>
          <w:bCs/>
        </w:rPr>
        <w:t>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51"/>
        <w:gridCol w:w="1077"/>
        <w:gridCol w:w="1077"/>
        <w:gridCol w:w="1077"/>
        <w:gridCol w:w="1077"/>
      </w:tblGrid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ь и з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евой инд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8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9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г.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. Обеспечение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 Повышение уровня межведомственного взаимодействия по профилактике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совершенных (попытка совершения) террористических актов на территории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 Профилактика религиозного, межнационального экстремизма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совершенных актов экстремистского характера на территории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3.Исключение фактов незаконного использования иностранной рабочей си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Количество незаконных мигрантов на территории </w:t>
            </w:r>
            <w:r>
              <w:rPr>
                <w:rFonts w:cs="Calibri"/>
              </w:rPr>
              <w:t>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4. Профилактика экстремистских проявлений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</w:rPr>
              <w:t>Количество совершенных актов экстремистского характера детьми на территории Краснооктябрьского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5. Укрепление гражданского единства и гармонизации межнациональных и межконфессиональных отношений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6.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величение 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7. Профилактика межнациональных и межконфессиональных конфликтов посредством информирования и просвещения жителей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размещенных материалов (информации), направленных(ой)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3" w:name="Par127"/>
      <w:bookmarkEnd w:id="3"/>
      <w:r>
        <w:rPr>
          <w:rFonts w:cs="Calibri"/>
          <w:b/>
        </w:rPr>
        <w:t>4. Управление Программо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реализацией Программы осуществляется главой администрац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ители Программы ежеквартально до 10 числа месяца, следующего за отчетным кварталом, представляют главе администрации Краснооктябрьского сельского поселения информацию 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ординатор Программы ежеквартально до 15 числа месяца, следующего за отчетным кварталом, представляет в управление экономики информацию о реализации Программы. Годовой отчет о ходе реализации Программы вместе с оценкой эффективности ее реализации координатор Программы представляет в управление экономики до 15 февраля год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bookmarkStart w:id="4" w:name="Par133"/>
      <w:bookmarkEnd w:id="4"/>
      <w:r>
        <w:rPr>
          <w:rFonts w:cs="Calibri"/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финансируется за счет средств бюджета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редства на реализацию мероприятий, предусмотренных Программой, подлежат корректировке в соответствии с решением о бюджете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6. Обоснование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выполнения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24" w:type="dxa"/>
        <w:jc w:val="left"/>
        <w:tblInd w:w="-3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2"/>
        <w:gridCol w:w="2266"/>
        <w:gridCol w:w="963"/>
        <w:gridCol w:w="1939"/>
        <w:gridCol w:w="1980"/>
        <w:gridCol w:w="1620"/>
        <w:gridCol w:w="920"/>
        <w:gridCol w:w="164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результативности выполнения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ере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начение показателя 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г.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хват объектов социальной сф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гласно графику проверки критически важных объектов, объектов с массовым пребыванием граждан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совещ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 плану работы АТК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>, не реже 1 раз в квартал 1х4=4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лану работы АТК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>, не реже 1 раз в квартал 1х4=4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, инструкта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раз в квартал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меро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гласно плана мероприятий по работе с детьми и молодеж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год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выполненной продукции изготовление наглядного материала и информационных листовок памят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ходя из необходимой потребности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Цветная бумага, ватманы, гуашь 2000,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Цветная бумага, ватманы, гуашь = 1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Цветная бумага, ватманы, гуашь =1000,00 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х2=2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х2=2 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.2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чет с поясн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дин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х2=2</w:t>
            </w:r>
          </w:p>
        </w:tc>
        <w:tc>
          <w:tcPr>
            <w:tcW w:w="10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292"/>
      <w:bookmarkStart w:id="6" w:name="Par2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7. Ожидаемые результаты от реализации Программы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низить возможность совершения террористических актов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роме т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ть нетерпимость ко всем фактам террористических и экстремистских проя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высить уровень межведомственного взаимодействия по профилактике терроризма и экстремизм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7" w:name="Par311"/>
      <w:bookmarkStart w:id="8" w:name="Par31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Профилактика терроризм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экстремизма на территор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Краснооктябрьского</w:t>
      </w:r>
      <w:r>
        <w:rPr>
          <w:rFonts w:cs="Calibri"/>
          <w:bCs/>
        </w:rPr>
        <w:t xml:space="preserve"> сельского поселения</w:t>
      </w:r>
      <w:r>
        <w:rPr>
          <w:rFonts w:cs="Calibri"/>
        </w:rPr>
        <w:t>»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муниципальной программы «Профилактика терроризма и экстремизма на территории Краснооктябрьского сельского поселения на 2018-2020</w:t>
      </w:r>
      <w:r>
        <w:rPr>
          <w:rFonts w:cs="Calibri"/>
        </w:rPr>
        <w:t xml:space="preserve"> год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1"/>
        <w:gridCol w:w="1361"/>
        <w:gridCol w:w="1361"/>
        <w:gridCol w:w="957"/>
        <w:gridCol w:w="1984"/>
        <w:gridCol w:w="850"/>
        <w:gridCol w:w="794"/>
        <w:gridCol w:w="794"/>
        <w:gridCol w:w="794"/>
        <w:gridCol w:w="2524"/>
      </w:tblGrid>
      <w:tr>
        <w:trPr>
          <w:trHeight w:val="2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ые затраты, руб.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выполнения мероприяти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8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20 г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332"/>
            <w:bookmarkEnd w:id="9"/>
            <w:r>
              <w:rPr>
                <w:rFonts w:cs="Calibri"/>
              </w:rPr>
              <w:t xml:space="preserve">1. Обеспечение на территории Краснооктябрьского </w:t>
            </w:r>
            <w:r>
              <w:rPr>
                <w:rFonts w:cs="Calibri"/>
                <w:bCs/>
              </w:rPr>
              <w:t>сельского поселения</w:t>
            </w:r>
            <w:r>
              <w:rPr>
                <w:rFonts w:cs="Calibri"/>
              </w:rPr>
              <w:t xml:space="preserve"> 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bookmarkStart w:id="10" w:name="Par333"/>
            <w:bookmarkEnd w:id="10"/>
            <w:r>
              <w:rPr>
                <w:rFonts w:cs="Calibri"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хват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Т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иссия по предупреждению и ликвидации ЧС и обеспечению пожар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2. 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роведенных засед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Т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правление МВД по Среднеахтуб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3. 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Т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ТОС «Краснооктябрьско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4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, инструк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АТК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ОС «Краснооктябрьско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1" w:name="Par405"/>
            <w:bookmarkEnd w:id="11"/>
            <w:r>
              <w:rPr>
                <w:rFonts w:cs="Calibri"/>
              </w:rPr>
              <w:t>1.2. Профилактика религиозного, межнационального экстремизма в границах Краснооктябрьс</w:t>
            </w:r>
            <w:r>
              <w:rPr>
                <w:rFonts w:cs="Calibri"/>
                <w:bCs/>
              </w:rPr>
              <w:t>кого сельского поселения</w: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КУК «Краснооктябрьский СДК»,  Краснооктябрьский филиал Рахинской СОШ. ( по согласованию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выполненной продукции (памятки, лист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щественный совет  по делам несовершеннолетних и защите их прав администрации Краснооктябрьского сельского поселения;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4. 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бес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Краснооктябрь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правление МВД по Среднеахтубин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/>
              <w:t>1.2.5.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министрация Краснооктябрь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Управление МВД по Среднеахтубинскому району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1.3. </w:t>
            </w:r>
            <w:r>
              <w:rPr>
                <w:rFonts w:cs="Calibri"/>
              </w:rPr>
              <w:t>Укрепление гражданского единства и гармонизации межнациональных и межконфессиональных отношений в границах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3.1. Проведение этнофестиваля народов и культур «Вместе мы Росси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КУК «Краснооктябрьский СДК»;  Краснооктябрьский филиал Рахинской СОШ.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3.2. Организация и проведение конкурса исследовательских работ «Вклад моего народа в Победу в Великой Отечественной войн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КУК «Краснооктябрьский СДК»;  Краснооктябрьский филиал Рахинской СОШ.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3.3. Мероприятия, посвященные Дню любви, семьи и вер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КУК «Краснооктябрьский СДК»;  Краснооктябрьский филиал Рахинской СОШ.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3.4. Мероприятия, посвященные «Дню народного единст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КУК «Краснооктябрьский СДК»; Краснооктябрьский филиал Рахинской СОШ.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Cs/>
              </w:rPr>
              <w:t>1.4. С</w:t>
            </w:r>
            <w:r>
              <w:rPr>
                <w:rFonts w:cs="Calibri"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4.1. Организация праздничных мероприятий, посвященных общегосударственным и национальным праздничным датам в образовательных учрежд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Краснооктябрьский филиал Рахинской СОШ.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4.2. Организация праздничных мероприятий, посвященных общегосударственным и национальным праздничным датам в учреждениях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МКУК «Краснооктябрьский СДК»;  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4.3. Организация и проведение фестивалей,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МКУК «Краснооктябрьский СДК»;   </w:t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5. Профилактика межнациональных и межконфессиональных конфликтов посредством информирования и просвещения жителей Краснооктябрьского</w:t>
            </w:r>
            <w:r>
              <w:rPr>
                <w:rFonts w:cs="Calibri"/>
                <w:bCs/>
              </w:rPr>
              <w:t xml:space="preserve"> сельского поселения</w:t>
            </w:r>
            <w:r>
              <w:rPr>
                <w:rFonts w:cs="Calibri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5.1. Организация конкурса социальной рекламы; изготовление, размещение социальной рекламы, рекламно-информацио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размещенных материалов (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5.2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ичество размещенных материалов (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Администрация Краснооктябрь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F7737681236655DBBB158E003964CC27B291EBF83B3C3990FDEC466E4RCF" TargetMode="External"/><Relationship Id="rId3" Type="http://schemas.openxmlformats.org/officeDocument/2006/relationships/hyperlink" Target="consultantplus://offline/ref=375F7737681236655DBBB158E003964CC27B2B16BF87B3C3990FDEC466E4RCF" TargetMode="External"/><Relationship Id="rId4" Type="http://schemas.openxmlformats.org/officeDocument/2006/relationships/hyperlink" Target="consultantplus://offline/ref=375F7737681236655DBBB158E003964CC27B291EB884B3C3990FDEC466E4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3:00Z</dcterms:created>
  <dc:creator>1</dc:creator>
  <dc:description/>
  <cp:keywords/>
  <dc:language>en-US</dc:language>
  <cp:lastModifiedBy>111</cp:lastModifiedBy>
  <cp:lastPrinted>2019-03-04T07:59:00Z</cp:lastPrinted>
  <dcterms:modified xsi:type="dcterms:W3CDTF">2019-03-04T05:18:00Z</dcterms:modified>
  <cp:revision>6</cp:revision>
  <dc:subject/>
  <dc:title>ВОЛГОГРАДСКАЯ  ОБЛАСТЬ</dc:title>
</cp:coreProperties>
</file>