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01 марта 2019г . </w:t>
        <w:tab/>
        <w:tab/>
        <w:tab/>
        <w:tab/>
        <w:t>№ 11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Зелёная  п. Красный Октябрь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  гражданки Газизовой Пакчемал Ижановны, учитывая тот факт, что изолированная часть жилого дома по адресу п.Красный Октябрь, ул.Зелёная, д.31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Красный Октябрь, ул.Зелёная, д.31/2, принадлежащую гражданке Газизовой Пакчемал Ижановне  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Газизовой П.И.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4:00Z</dcterms:created>
  <dc:creator>1</dc:creator>
  <dc:description/>
  <dc:language>en-US</dc:language>
  <cp:lastModifiedBy>111</cp:lastModifiedBy>
  <cp:lastPrinted>2019-03-01T08:14:00Z</cp:lastPrinted>
  <dcterms:modified xsi:type="dcterms:W3CDTF">2019-03-01T05:14:00Z</dcterms:modified>
  <cp:revision>2</cp:revision>
  <dc:subject/>
  <dc:title>ппре</dc:title>
</cp:coreProperties>
</file>