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00" w:hRule="atLeast"/>
        </w:trPr>
        <w:tc>
          <w:tcPr>
            <w:tcW w:w="952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от  11 января 2019г.          №08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общественного сов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пр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октябр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еременой места работы большинства членов комиссии по делам несовершеннолетних 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общественного совета по делам несовершеннолетних и защите их прав при администрации Краснооктябрь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Сытилина Т.М. – председатель общественного совета,  инспектор ВУР;</w:t>
      </w:r>
    </w:p>
    <w:p>
      <w:pPr>
        <w:pStyle w:val="Normal"/>
        <w:rPr/>
      </w:pPr>
      <w:r>
        <w:rPr>
          <w:sz w:val="28"/>
          <w:szCs w:val="28"/>
        </w:rPr>
        <w:t>- Четвертнова С.С. – секретарь инспекции, ведущий  специалист  администрации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 Джалмамбетова О.Б. – член общественного совета, учитель Красноооктябрьской средней общеобразовательной школы (по согласованию);</w:t>
      </w:r>
    </w:p>
    <w:p>
      <w:pPr>
        <w:pStyle w:val="Normal"/>
        <w:rPr/>
      </w:pPr>
      <w:r>
        <w:rPr>
          <w:sz w:val="28"/>
          <w:szCs w:val="28"/>
        </w:rPr>
        <w:t>- Алиев Ю.М. – член общественного совета, учитель Краснооктябрьской средней общеобразовательной школы (по согласованию);</w:t>
      </w:r>
    </w:p>
    <w:p>
      <w:pPr>
        <w:pStyle w:val="Normal"/>
        <w:rPr/>
      </w:pPr>
      <w:r>
        <w:rPr>
          <w:sz w:val="28"/>
          <w:szCs w:val="28"/>
        </w:rPr>
        <w:t>- Старостина Г.Р. – член общественного совета, учитель Краснооктябрьской средней общеобразовательной школы, депутат  сельской Думы;</w:t>
      </w:r>
    </w:p>
    <w:p>
      <w:pPr>
        <w:pStyle w:val="Normal"/>
        <w:rPr/>
      </w:pPr>
      <w:r>
        <w:rPr>
          <w:sz w:val="28"/>
          <w:szCs w:val="28"/>
        </w:rPr>
        <w:t>- Шалкина Н.Я. –  член инспекции, учитель Максимогорьковской основной общеобразовательной школы ( 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бщественного совета по делам несовершеннолетних и защите их прав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 администрации Краснооктябрьского сельского поселения от 09.01.2017 года № 02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А.С.Сапрык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ёно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ением главы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11.01.2019 г. № 08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го совета по делам несовершеннолетних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при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о делам несовершеннолетних и защите их прав (далее именуется – общественная комиссия) образуется постановлением главы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1.2. Общественный совет в своей деятельности подотчетна главе Краснооктябрьского сельского поселения, комиссии по делам несовершеннолетних и защите их прав Среднеахтубинского муниципального район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общественного совет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1.1. Организация работы по предупреждению безнадзорности, беспризорности и правонарушений несовершеннолетних на территории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1.2. Выявление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1.3. Оказание помощи несовершеннолетним в защите их прав и законных интересов во всех сферах жизнедеятельности, восстановлении нарушенных прав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бщественного совет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1.1. Организует мероприятия по профилактике безнадзорности, беспризорности и правонарушений несовершеннолетних на территории сельского поселения.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1.2. Организует индивидуально-профилактическую работу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2:00Z</dcterms:created>
  <dc:creator>1</dc:creator>
  <dc:description/>
  <cp:keywords/>
  <dc:language>en-US</dc:language>
  <cp:lastModifiedBy>111</cp:lastModifiedBy>
  <cp:lastPrinted>2016-01-12T09:01:00Z</cp:lastPrinted>
  <dcterms:modified xsi:type="dcterms:W3CDTF">2019-01-16T04:45:00Z</dcterms:modified>
  <cp:revision>8</cp:revision>
  <dc:subject/>
  <dc:title>РФ</dc:title>
</cp:coreProperties>
</file>