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62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59 от 09.12.2015г.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09.12.2015г. №59  «Об утверждении административного регламента предоставления муниципальной   услуги  «Прием заявлений, документов, а также постановка граждан на учет в качестве нуждающихся в жилых помещениях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09.12.2015г. №59 «Об утверждении административного регламента предоставления муниципальной  услуги «Прием заявлений, документов, а также постановка граждан на учет в качестве нуждающихся в жилых помещениях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5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11:02:00Z</dcterms:modified>
  <cp:revision>12</cp:revision>
  <dc:subject/>
  <dc:title>Начальнику  управления финансов</dc:title>
</cp:coreProperties>
</file>