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61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55 от 09.12.2015г.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09.12.2015г. №55  «Об утверждении административного регламента предоставления муниципальной   услуги  «Признание граждан малоимущими в целях постановки их на учет в качестве нуждающихся в жилых помещениях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09.12.2015г. №55 «Об утверждении административного регламента предоставления муниципальной  услуги «Признание граждан малоимущими в целях постановки их на учет в качестве нуждающихся в жилых помещениях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09:40:00Z</dcterms:modified>
  <cp:revision>4</cp:revision>
  <dc:subject/>
  <dc:title>Начальнику  управления финансов</dc:title>
</cp:coreProperties>
</file>