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от 15 ноября 2018г.                                   №60 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О внесении изменения в постановление администрации Краснооктябрьского сельского поселения Среднеахтубинского муниципального района №31от 26.07.2012г. «</w:t>
      </w:r>
      <w:r>
        <w:rPr>
          <w:b/>
          <w:sz w:val="24"/>
        </w:rPr>
        <w:t>Об утверждении административного регламента предоставления муниципальной услуги «Принятие на учёт граждан в качестве нуждающихся в жилых помещениях, предоставляемых по договорам социального найма и в улучшении жилищных условий»</w:t>
      </w:r>
    </w:p>
    <w:p>
      <w:pPr>
        <w:pStyle w:val="Normal"/>
        <w:autoSpaceDE w:val="false"/>
        <w:ind w:right="-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В целях приведения постановления (постановлений) администрации Краснооктябрьского сельского поселения Среднеахтубинского муниципального района  от 26.07.2012г. №31  «Об утверждении административного регламента предоставления муниципальной   услуги «Принятие на учёт граждан в качестве нуждающихся в жилых помещениях, предоставляемых по договорам социального найма и в улучшении жилищных условий» в соответствие с действующим законодательством постановляю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1. Раздел 5 постановления (постановлений) администрации Краснооктябрьского сельского поселения от 26.07.2012г. №31 «Об утверждении административного регламента предоставления муниципальной  услуги «</w:t>
      </w:r>
      <w:r>
        <w:rPr>
          <w:sz w:val="24"/>
        </w:rPr>
        <w:t>Принятие на учёт граждан в качестве нуждающихся в жилых помещениях, предоставляемых по договорам социального найма и в улучшении жилищных условий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 Краснооктябрьск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i/>
          <w:i/>
          <w:color w:val="FF0000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6T07:35:00Z</dcterms:modified>
  <cp:revision>30</cp:revision>
  <dc:subject/>
  <dc:title>Начальнику  управления финансов</dc:title>
</cp:coreProperties>
</file>