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59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раснооктябрьского сельского поселения Среднеахтубинского муниципального района №54 от 24.11.2015г. «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в собственность земельных участков для индивидуального жилищного строительства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24.11.2015г. №54  «Об утверждении административного регламента предоставления муниципальной   услуги  «Постановка на учет граждан, имеющих трех и более детей, в целях бесплатного предоставления в собственность земельных участков для индивидуального жилищного строительства» в соответствие с действующим законодательством 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Раздел 5 постановления  администрации Краснооктябрьского сельского поселения от 24.11.2015г. №54 «Об утверждении административного регламента предоставления муниципальной  услуги «Постановка на учет граждан, имеющих трех и более детей, в целях бесплатного предоставления в собственность земельных участков для индивидуального жилищного строительства»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0:00Z</dcterms:created>
  <dc:creator>111</dc:creator>
  <dc:description/>
  <cp:keywords/>
  <dc:language>en-US</dc:language>
  <cp:lastModifiedBy>111</cp:lastModifiedBy>
  <cp:lastPrinted>2018-11-19T10:21:00Z</cp:lastPrinted>
  <dcterms:modified xsi:type="dcterms:W3CDTF">2018-11-19T07:22:00Z</dcterms:modified>
  <cp:revision>10</cp:revision>
  <dc:subject/>
  <dc:title>Начальнику  управления финансов</dc:title>
</cp:coreProperties>
</file>