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15 ноября 2018 г.                               № 58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  <w:t>О мерах  пожарной безопасности на территории Краснооктябрьского сельского поселения в осенне-зимний период с 01 ноября 2018 года по 31 марта 2019 года.</w:t>
      </w:r>
    </w:p>
    <w:p>
      <w:pPr>
        <w:pStyle w:val="Normal"/>
        <w:shd w:fill="FFFFFF" w:val="clear"/>
        <w:ind w:right="-75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both"/>
        <w:rPr>
          <w:color w:val="000000"/>
          <w:spacing w:val="-5"/>
          <w:w w:val="102"/>
        </w:rPr>
      </w:pPr>
      <w:r>
        <w:rPr>
          <w:color w:val="000000"/>
          <w:spacing w:val="-2"/>
          <w:w w:val="102"/>
        </w:rPr>
        <w:t xml:space="preserve">Во исполнение Федерального закона от   21.12.1994г. №69-ФЗ «О пожарной безопасности», Закона Волгоградской области от 28 апреля 2006г. №1220-ОД « О пожарной безопасности», постановления Правительства Российской Федерации от 25 апреля 2012 года №390 «О противопожарном режиме», Приказа Комитета по обеспечению безопасности жизнедеятельности населения Волгоградской области №253 от 24 октября 2018 года «О мерах пожарной безопасности в осеннее-зимний период с 01 ноября 2018 года по 31 марта 2019 года», а также в целях предупреждения возникновения пожаров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</w:t>
      </w:r>
      <w:r>
        <w:rPr/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с 01 ноября 2018года по 31 марта 2019 года,</w:t>
      </w:r>
      <w:r>
        <w:rPr>
          <w:color w:val="000000"/>
          <w:spacing w:val="-3"/>
          <w:w w:val="10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/>
      </w:pPr>
      <w:r>
        <w:rPr/>
        <w:t xml:space="preserve">          </w:t>
      </w:r>
      <w:r>
        <w:rPr/>
        <w:t>1. Рекомендовать директору ООО «МКС – Ахтуба» Краснокутской А.Б., председателю СПК «Максим Горький» Кузургалиеву А.С., ИП Газизов И.И. - Газизову И.И., - ИП Лопушков И.С. - Лопушкову И.С., -ИП Лопушков Д.С. –Лопушкову Д.С.. руководителю Краснооктябрьского филиала Рахинской СОШ –Тенисбаеву А.В.,  заведующей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 xml:space="preserve">Директору ООО «МКС - Ахтуба» - Краснокутской А.Б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ИП - Газизов И.И., - Газизову И.И.,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П Лопушков И.С. – Лопушкову И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ИП Лопушков Д.С. – Лопушкову Д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color w:val="000000"/>
          <w:spacing w:val="1"/>
        </w:rPr>
      </w:pPr>
      <w:r>
        <w:rPr>
          <w:color w:val="000000"/>
          <w:spacing w:val="2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1"/>
        </w:rPr>
        <w:t>4.</w:t>
      </w:r>
      <w:r>
        <w:rPr>
          <w:color w:val="000000"/>
          <w:spacing w:val="-5"/>
          <w:w w:val="102"/>
        </w:rPr>
        <w:t xml:space="preserve">  </w:t>
      </w:r>
      <w:r>
        <w:rPr/>
        <w:t>Руководителю Краснооктябрьского филиала Рахинской СОШ –Тенисбаеву А.В.,  организовать проведение   классных часов с детьми в детских заведениях по разъяснению правил пожарной безопасности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8-11-15T10:00:00Z</cp:lastPrinted>
  <dcterms:modified xsi:type="dcterms:W3CDTF">2018-11-16T04:28:00Z</dcterms:modified>
  <cp:revision>8</cp:revision>
  <dc:subject>Birthday</dc:subject>
  <dc:title>Are You suprised ?</dc:title>
</cp:coreProperties>
</file>