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57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раснооктябрьского сельского поселения Среднеахтубинского муниципального района №47 от 30.10.2015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Краснооктябрьского сельского поселения, для ведения личного подсобного хозяйства, в собственность  бесплатно, а также порядок постановки граждан, имеющих право на предоставление земельных участков, на учет и снятия с учета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30.10.2015г. №47  «Об утверждении административного регламента предоставления муниципальной   услуги  «Предоставление земельных участков, находящихся в муниципальной собственности Краснооктябрьского сельского поселения, для ведения личного подсобного хозяйства, в собственность  бесплатно, а также порядок постановки граждан, имеющих право на предоставление земельных участков, на учет и снятия с учета» в соответствие с действующим законодательством 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Раздел 5 постановления  администрации Краснооктябрьского сельского поселения от 30.10.2015г. №47 «Об утверждении административного регламента предоставления муниципальной  услуги «Предоставление земельных участков, находящихся в муниципальной собственности Краснооктябрьского сельского поселения, для ведения личного подсобного хозяйства, в собственность  бесплатно, а также порядок постановки граждан, имеющих право на предоставление земельных участков, на учет и снятия с учета»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0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6T09:12:00Z</dcterms:modified>
  <cp:revision>6</cp:revision>
  <dc:subject/>
  <dc:title>Начальнику  управления финансов</dc:title>
</cp:coreProperties>
</file>