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5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20 от 13.03.2015г. «Об утверждении административного регламента предоставления муниципальной услуги «Предоставление выписок из реестра объектов муниципальной собственности Краснооктябрьского сельского поселения Среднеахтубин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13.03.2015г. №20  «Об утверждении административного регламента предоставления муниципальной   услуги  «Предоставление выписок из реестра объектов муниципальной собственности Краснооктябрьского сельского поселения Среднеахтубинского муниципального района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13.03.2015г. №20 «Об утверждении административного регламента предоставления муниципальной  услуги «Предоставление выписок из реестра объектов муниципальной собственности Краснооктябрьского сельского поселения Среднеахтубинского муниципального района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8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9T05:38:00Z</dcterms:modified>
  <cp:revision>8</cp:revision>
  <dc:subject/>
  <dc:title>Начальнику  управления финансов</dc:title>
</cp:coreProperties>
</file>