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4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раснооктябрьского сельского поселения Среднеахтубинского муниципального района №26 от 10.07.2014г. «Об утверждении административного регламента предоставления муниципальной услуги «</w:t>
      </w:r>
      <w:r>
        <w:rPr>
          <w:rFonts w:cs="Courier New" w:ascii="обычный;Times New Roman" w:hAnsi="обычный;Times New Roman"/>
          <w:sz w:val="24"/>
          <w:szCs w:val="24"/>
        </w:rPr>
        <w:t xml:space="preserve">Предоставление в аренду, безвозмездное пользование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объектов</w:t>
      </w:r>
      <w:r>
        <w:rPr>
          <w:rFonts w:cs="Courier New" w:ascii="обычный;Times New Roman" w:hAnsi="обычный;Times New Roman"/>
          <w:sz w:val="24"/>
          <w:szCs w:val="24"/>
        </w:rPr>
        <w:t xml:space="preserve"> муниципальной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Courier New" w:ascii="обычный;Times New Roman" w:hAnsi="обычный;Times New Roman"/>
          <w:sz w:val="24"/>
          <w:szCs w:val="24"/>
        </w:rPr>
        <w:t xml:space="preserve">собственности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Краснооктябрьского</w:t>
      </w:r>
      <w:r>
        <w:rPr>
          <w:rFonts w:cs="Courier New" w:ascii="обычный;Times New Roman" w:hAnsi="обычный;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10.07.2014г. №26  «Об утверждении административного регламента предоставления муниципальной   услуги  «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Предоставление в аренду, безвозмездное пользование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ъектов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муниципальной собственности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Краснооктябрьского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10.07.2014г. №26 «Об утверждении административного регламента предоставления муниципальной  услуги «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Предоставление в аренду, безвозмездное пользование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ъектов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муниципальной собственности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Краснооктябрьского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обычный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8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5T05:15:00Z</dcterms:modified>
  <cp:revision>8</cp:revision>
  <dc:subject/>
  <dc:title>Начальнику  управления финансов</dc:title>
</cp:coreProperties>
</file>