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3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23 от 07.07.2014г. «Об утверждении административного регламента предоставления муниципальной услуги «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07.07.2014г. №23  «Об утверждении административного регламента предоставления муниципальной   услуги  «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</w:t>
      </w:r>
      <w:r>
        <w:rPr>
          <w:rFonts w:cs="Times New Roman" w:ascii="Times New Roman" w:hAnsi="Times New Roman"/>
          <w:b w:val="false"/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07.07.2014г. №23 «Об утверждении административного регламента предоставления муниципальной  услуги «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5T04:35:00Z</dcterms:modified>
  <cp:revision>6</cp:revision>
  <dc:subject/>
  <dc:title>Начальнику  управления финансов</dc:title>
</cp:coreProperties>
</file>