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49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/>
      </w:pPr>
      <w:r>
        <w:rPr>
          <w:b/>
          <w:sz w:val="24"/>
          <w:szCs w:val="24"/>
        </w:rPr>
        <w:t>О внесении изменения в постановление администрации Краснооктябрьского сельского поселения Среднеахтубинского муниципального района №52 от 26.11.2012г. «Об утверждении административного регламента предоставления муниципальной услуги «Выдача разрешений на вырубку зеленых насаждений на территории Краснооктябрьского сельского поселения »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26.11.2012г. №52  «Об утверждении административного регламента предоставления муниципальной   услуги «Выдача разрешений на вырубку зеленых насаждений на территории Краснооктябрьского сельского поселения » в соответствие с действующим законодательством постановляю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1. Раздел 5 постановления  администрации Краснооктябрьского сельского поселения от 26.11.2012г. №52 «Об утверждении административного регламента предоставления муниципальной  услуги «Выдача разрешений на вырубку зеленых насаждений на территории Краснооктябрьского сельского поселения» изложить в следующей редакции: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4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4T11:41:00Z</dcterms:modified>
  <cp:revision>10</cp:revision>
  <dc:subject/>
  <dc:title>Начальнику  управления финансов</dc:title>
</cp:coreProperties>
</file>