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" w:leader="none"/>
          <w:tab w:val="left" w:pos="2786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t xml:space="preserve">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 сентября 2018  г.                         №41 </w:t>
      </w:r>
    </w:p>
    <w:p>
      <w:pPr>
        <w:pStyle w:val="Normal"/>
        <w:widowControl w:val="false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 режима на территории Краснооктябрьского сельского поселения Среднеахтубинского района Волгоградской област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0 Федерального закона от 21 декабря 1994г. №69-фз «О пожарной безопасности», статьёй 15.1 Закона Волгоградской области от 28 апреля 2006г. №1220-ОД «О пожарной безопасности», а также в связи со стабилизацией обстановки с пожарами и снижением класса пожарной опасности на территории Волгоградской области, на основании постановления Губернатора Волгоградской области от 24.09.2018г. №636  п о с т а н о в л я ю : </w:t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тменить с 08ч. 00 мин. 26 сентября 2018г. особый противопожарный режим на территории Краснооктябрьского сельского поселения Среднеахтубинского района Волгоградского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Главы Краснооктябрьского сельского поселения   от  07 мая 2018 г.   №16  «Об особом противопожарном режиме на территории    Краснооктябрьского сельского поселения Среднеахтуб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раснооктябрьског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                                       А.С.Сапрыкин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8:00Z</dcterms:created>
  <dc:creator>111</dc:creator>
  <dc:description/>
  <cp:keywords/>
  <dc:language>en-US</dc:language>
  <cp:lastModifiedBy>111</cp:lastModifiedBy>
  <cp:lastPrinted>2018-06-21T11:00:00Z</cp:lastPrinted>
  <dcterms:modified xsi:type="dcterms:W3CDTF">2018-09-27T13:08:00Z</dcterms:modified>
  <cp:revision>12</cp:revision>
  <dc:subject/>
  <dc:title>Начальнику  управления финансов</dc:title>
</cp:coreProperties>
</file>