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" w:leader="none"/>
          <w:tab w:val="left" w:pos="2786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 сентября 2018  г.       №40 </w:t>
      </w:r>
    </w:p>
    <w:p>
      <w:pPr>
        <w:pStyle w:val="Normal"/>
        <w:widowControl w:val="false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 Краснооктябрьского сельского поселения  от 09.12.2014г. № 59  «</w:t>
      </w:r>
      <w:r>
        <w:rPr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11%5CDesktop%5C%D0%BF%D0%BE%D1%81%D1%82%D0%B0%D0%BD%D0%BE%D0%B2%D0%BB%D0%B5%D0%BD%D0%B8%D1%8F%5C%D0%BF%D0%BE%D1%81%D1%82.2014%5C%E2%84%9659%2009.12.2014%20%D0%BF%D0%BE%D1%80%D1%8F%D0%B4%D0%BE%D0%BA%20%D1%83%D1%82%D0%B2.%D1%80%D0%B5%D0%B3%D0%BB%D0%B0%D0%BC%D0%B5%D0%BD%D1%82%D0%BE%D0%B2..doc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ка разработки и утверждения административных регламентов предоставления муниципальных услуг в Краснооктябрьском сельском поселении»,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сущест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Краснооктябрьского сельского поселения  от 07.07.2014 г. №20 «Об утверждении административного регламента предоставления муниципальной услуги «Прием документов и выдача решений о переводе или об отказе в переводе жилого помещения в нежилое или нежилого помещения в жилое администрацией Краснооктябрьского сельского поселения» -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                                       А.С.Сапрыкин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shd w:fill="FFFFFF" w:val="clear"/>
        <w:ind w:left="5568" w:first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color w:val="000000"/>
          <w:sz w:val="28"/>
          <w:szCs w:val="28"/>
        </w:rPr>
        <w:t xml:space="preserve">Краснооктябрьского 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«27» сентября 2018 г. №40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9"/>
          <w:szCs w:val="29"/>
        </w:rPr>
        <w:t>администрацией Красно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с. Красный Октябрь, ул.Центральная, 10,1;  телефон 8(84479) 7-31-84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8-00 - 16-00 понедельник – пятниц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.п. Средняя Ахтуба, ул.Октябрьская, 89, телефон 8(84479) 5-10-47 / 5-10-48; график работы: </w:t>
        <w:tab/>
        <w:t xml:space="preserve">9-00 – 20-00 понедельник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00 – 18-00 вторник-пятница, 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9-00 – 15-00 суббо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kras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(http://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sp.ru/),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sz w:val="29"/>
          <w:szCs w:val="29"/>
        </w:rPr>
        <w:t>администрацией Краснооктябрьского сельского поселения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став </w:t>
      </w:r>
      <w:r>
        <w:rPr>
          <w:sz w:val="29"/>
          <w:szCs w:val="29"/>
        </w:rPr>
        <w:t xml:space="preserve"> Красно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раснооктябрь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уполномоченного органа (http://</w:t>
      </w:r>
      <w:r>
        <w:rPr>
          <w:rFonts w:cs="Times New Roman" w:ascii="Times New Roman" w:hAnsi="Times New Roman"/>
          <w:sz w:val="28"/>
          <w:szCs w:val="28"/>
          <w:lang w:val="en-US"/>
        </w:rPr>
        <w:t>krasnooktyabrskoe</w:t>
      </w:r>
      <w:r>
        <w:rPr>
          <w:rFonts w:cs="Times New Roman" w:ascii="Times New Roman" w:hAnsi="Times New Roman"/>
          <w:sz w:val="28"/>
          <w:szCs w:val="28"/>
        </w:rPr>
        <w:t>sp.ru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администрации Краснооктябрьского сельского поселения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администрации Краснооктябрь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 приеме документов должностное лицо администрации Краснооктябрьского сельского поселения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3. Должностное лицо администрации Краснооктябрьского сельского поселени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Заявление и прилагаемые к нему документы, поступившие в администрации Краснооктябрьского сельского поселения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7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  <w:u w:val="single"/>
        </w:rPr>
        <w:t>в переводе</w:t>
      </w:r>
      <w:r>
        <w:rPr>
          <w:sz w:val="28"/>
          <w:szCs w:val="28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Краснооктябрьского сельского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Краснооктябрьского сельского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Краснооктябрьского сельского поселе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Краснооктябрь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Краснооктябрьского сельского поселения</w:t>
      </w:r>
      <w:r>
        <w:rPr>
          <w:sz w:val="28"/>
          <w:szCs w:val="28"/>
        </w:rPr>
        <w:t xml:space="preserve">, МФЦ,  либо в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Краснооктябрьского сельского поселения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Краснооктябрьского сельского поселения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Краснооктябрь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 Краснооктябрь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Краснооктябрьского сельского поселения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 Краснооктябрь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 Краснооктябрь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 Краснооктябрь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 Краснооктябрь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 Краснооктябрь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http://www.volgograd.ru/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5:00Z</dcterms:created>
  <dc:creator>111</dc:creator>
  <dc:description/>
  <cp:keywords/>
  <dc:language>en-US</dc:language>
  <cp:lastModifiedBy>111</cp:lastModifiedBy>
  <cp:lastPrinted>2018-06-21T11:00:00Z</cp:lastPrinted>
  <dcterms:modified xsi:type="dcterms:W3CDTF">2018-09-27T07:39:00Z</dcterms:modified>
  <cp:revision>18</cp:revision>
  <dc:subject/>
  <dc:title>Начальнику  управления финансов</dc:title>
</cp:coreProperties>
</file>