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18 г.                  №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 утверждении ведомственной целевой программы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хранение и развитие культуры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Краснооктябрьского сельского поселения  на 2018-2020 г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ооктябрьского сель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культуры на территории муниципального образования Краснооктябрьского  сельского поселения на 2018-2020 г.г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, подлежит размещению на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А.С.Сапры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Style16"/>
        <w:keepNext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1 </w:t>
      </w:r>
    </w:p>
    <w:p>
      <w:pPr>
        <w:pStyle w:val="Style16"/>
        <w:keepNext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становлению главы </w:t>
      </w:r>
    </w:p>
    <w:p>
      <w:pPr>
        <w:pStyle w:val="Style16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Краснооктябрьского</w:t>
      </w:r>
      <w:r>
        <w:rPr>
          <w:rFonts w:eastAsia="Times New Roman" w:cs="Times New Roman" w:ascii="Times New Roman" w:hAnsi="Times New Roman"/>
        </w:rPr>
        <w:t xml:space="preserve"> сельского поселения </w:t>
      </w:r>
    </w:p>
    <w:p>
      <w:pPr>
        <w:pStyle w:val="Style16"/>
        <w:keepNext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            № </w:t>
      </w:r>
    </w:p>
    <w:p>
      <w:pPr>
        <w:pStyle w:val="TextBody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ВЕДОМСТВЕННАЯ ЦЕЛЕВ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«Развитие культур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а территории муниципального образования Краснооктябрьского сельского поселения  на 2018-2020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-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11"/>
          <w:sz w:val="24"/>
          <w:szCs w:val="24"/>
          <w:u w:val="single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6"/>
        <w:gridCol w:w="5235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именование главного распоря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редств бюджета Краснооктябрьского сельского поселен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на территории муниципального образования Краснооктябрьского сельского поселения на 2018-2020 гг.»</w:t>
            </w:r>
          </w:p>
        </w:tc>
      </w:tr>
      <w:tr>
        <w:trPr>
          <w:trHeight w:val="4140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ультурного наследия;</w:t>
            </w:r>
          </w:p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слуг в сфере культуры в </w:t>
            </w:r>
          </w:p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м поселен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фестивалей, конкурсов и выстав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лучшение материально-технической базы учреждений культуры.</w:t>
            </w:r>
          </w:p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.</w:t>
            </w:r>
          </w:p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ллективов народного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бюджетных расход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 и популяризация чт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граждан на доступ к культурным ценностям и информации, сосредоточенным в библиотечном фонде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/>
              <w:tabs>
                <w:tab w:val="clear" w:pos="993"/>
                <w:tab w:val="left" w:pos="499" w:leader="none"/>
                <w:tab w:val="left" w:pos="851" w:leader="none"/>
              </w:tabs>
              <w:autoSpaceDE w:val="true"/>
              <w:rPr/>
            </w:pPr>
            <w:r>
              <w:rPr/>
              <w:t xml:space="preserve">    </w:t>
            </w:r>
            <w:r>
              <w:rPr/>
              <w:t>- Количество культурно-досугов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осещающих культурно-досугов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формиров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в культурно-досуговых формированиях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ая деятельность и развитие народного творчества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–     3426,88  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–     3426,88  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      3426,88    руб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аселения Краснооктябрьского сельского поселения, участвующего в  культурно-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, ремонт зданий и помещений подведомственного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услуг, оказываемых учреждение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молодых граждан, принимающих участие в мероприятиях по гражданско-патриотическому, духовно-нравственн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объектов куль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ниговыдачи в отделениях библиотек.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ПРОБЛЕМЫ (ЗАДАЧ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из-за недостаточного финансирования увеличился разрыв между культурными потребностями населения и возможностями их удовлетворения. Не получило должного развития меценат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осуга жителей, организацию и осуществление мероприятий по работе с детьми и молодежью в Краснооктябрьском сельском поселении   обеспечивает муниципальное казенное учреждение культуры «Краснооктябрьский СДК». Учреждением культуры проводятся культурно-массовые мероприятия, дискотеки, вечера отдыха, концерты, конкурсные программы, праздничные мероприятия, посвященные памятным датам, работают разносторонние кружки, которые регулярно посещают 54  человека. Коллективом дома культуры ведется активная работа по вовлечению детей и молодежи в культурную жизнь общества, организации их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учреждения культуры отстает от требований современности и нуждается в укреплении и совершенствован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ются нерешенные проблемы: требуется ремонт внутренних помещений учреждения культуры, системы теплоснабжения, ремонт кровли ДК, дальнейшая модернизация музыкального оборудования, оснащение современной мебелью. Решение данных вопросов позволит в перспективе увеличить платные услуги населению   поселения   (организация и проведение банкетов, корпоративных мероприятий, юбилейных мероприятий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озможность увеличения собственных доходов учреждения культуры ограничена его социальными целями, недостаточным уровнем благосостоя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 использование программно-целевого мет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направлены на совершенствование условий для реализации конституционного права населения 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ями программы являются:</w:t>
      </w:r>
    </w:p>
    <w:p>
      <w:pPr>
        <w:pStyle w:val="TextBody"/>
        <w:rPr>
          <w:u w:val="single"/>
        </w:rPr>
      </w:pPr>
      <w:r>
        <w:rPr>
          <w:u w:val="single"/>
        </w:rPr>
        <w:t>- реализация мероприятий, направленных на решение вопросов местного значения сельского поселен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TextBody"/>
        <w:rPr/>
      </w:pPr>
      <w:r>
        <w:rPr/>
        <w:t>-</w:t>
      </w:r>
      <w:r>
        <w:rPr>
          <w:u w:val="single"/>
        </w:rPr>
        <w:t>эффективное использование свободного времени и обеспечение возможности активного творческого развития населения различных возрастных категорий.</w:t>
      </w:r>
    </w:p>
    <w:p>
      <w:pPr>
        <w:pStyle w:val="TextBody"/>
        <w:rPr>
          <w:u w:val="single"/>
        </w:rPr>
      </w:pPr>
      <w:r>
        <w:rPr>
          <w:u w:val="single"/>
        </w:rPr>
        <w:t>- организация и осуществление мероприятий по работе с детьми и молодежью в поселении;</w:t>
      </w:r>
    </w:p>
    <w:p>
      <w:pPr>
        <w:pStyle w:val="TextBody"/>
        <w:rPr>
          <w:u w:val="single"/>
        </w:rPr>
      </w:pPr>
      <w:r>
        <w:rPr>
          <w:u w:val="single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Body"/>
        <w:rPr>
          <w:u w:val="single"/>
        </w:rPr>
      </w:pPr>
      <w:r>
        <w:rPr>
          <w:u w:val="single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остижения целей программы необходимо решени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еличение числа культурно-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держка коллективов художественной само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ение и поддержка творческой одарен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недрение и распространение новых информационных технологий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объемов и качества услуг в сфере культурного досуг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лучш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патриотическому и духовно-нравственному воспитанию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библиотечного дела и популяризаци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Планируемые значения целевых показателей и индикаторов по годам реализации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130"/>
        <w:gridCol w:w="1398"/>
        <w:gridCol w:w="1224"/>
        <w:gridCol w:w="1224"/>
      </w:tblGrid>
      <w:tr>
        <w:trPr>
          <w:cantSplit w:val="true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ающих  культурно-досуговые 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99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ультурно-досуговых формирова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4"/>
          <w:lang w:eastAsia="ru-RU"/>
        </w:rPr>
        <w:t>Срок реализации программы.</w:t>
      </w:r>
    </w:p>
    <w:p>
      <w:pPr>
        <w:pStyle w:val="TextBody"/>
        <w:widowControl/>
        <w:tabs>
          <w:tab w:val="clear" w:pos="993"/>
        </w:tabs>
        <w:autoSpaceDE w:val="true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pacing w:val="-8"/>
          <w:sz w:val="28"/>
          <w:szCs w:val="24"/>
          <w:lang w:eastAsia="ru-RU"/>
        </w:rPr>
      </w:r>
    </w:p>
    <w:p>
      <w:pPr>
        <w:pStyle w:val="TextBody"/>
        <w:widowControl/>
        <w:tabs>
          <w:tab w:val="clear" w:pos="993"/>
        </w:tabs>
        <w:autoSpaceDE w:val="true"/>
        <w:rPr/>
      </w:pPr>
      <w:r>
        <w:rPr>
          <w:spacing w:val="-8"/>
        </w:rPr>
        <w:t>Программа рассчитана на период 2018-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4"/>
          <w:lang w:eastAsia="ru-RU"/>
        </w:rPr>
        <w:t>Перечень и описание программных мероприят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и решения поставленных задач в рамках Программы предусматривается организация и провед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и укрепление материально-технической базы муниципального казенного учреждения   культуры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здничных и культурно-массовых мероприятий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тематических вечеров, познавательных программ для детей и молодежи, направленных на патриотическое и духовно-нравственное воспитание молодого поко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ужков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возрождение и развитие местного народного художественного промыс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сновных мероприятий Программы приведена в перечне мероприятий Программы (приложение № 1 к Программе). Мероприятия сгруппированы в соответствии с задача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финансирование  расходов, необходимых для обеспечения деятельности учреждений культуры в размере 10,281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ведомственной целевой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,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3,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3,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10,2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ВЕДОМСТВЕННОЙ ЦЕЛЕВ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 на территории Краснооктябрьского  сельского поселения  на 2018-2020 г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ит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услуг, увеличение количества проводимых учреждениями культуры мероприятий, и, как следствие, повышение удельного веса населения (в том числе детей и молодежи), участвующего в культурно-массовых меропри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доступности всех социальных слоев населения  к ценностям отечественной и мировой культуры, а также информации в сфере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спектра и улучшение качества предоставляемых услуг в сфере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рейтинга культурного развития посел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е и закрепление кадрового потенциала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вышение доходов бюджета Краснооктябрьского сельского поселения  от оказания платных услуг учреждениям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размера средней заработной платы работников учреждений культуры до уровня средней заработной платы в Волгоградской области.</w:t>
      </w:r>
    </w:p>
    <w:p>
      <w:pPr>
        <w:pStyle w:val="Normal"/>
        <w:spacing w:lineRule="auto" w:line="240" w:before="0" w:after="0"/>
        <w:ind w:left="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ируемые значения целевых показателей и индикаторов по годам реализации ведомственной целев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130"/>
        <w:gridCol w:w="1398"/>
        <w:gridCol w:w="1224"/>
        <w:gridCol w:w="1224"/>
      </w:tblGrid>
      <w:tr>
        <w:trPr>
          <w:cantSplit w:val="true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ающих  культурно-досуговые 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499" w:leader="none"/>
              </w:tabs>
              <w:spacing w:lineRule="auto" w:line="240" w:before="0" w:after="0"/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ультурно-досуговых формирова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ОЦЕН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ВЕДОМСТВЕННОЙ ЦЕЛЕВОЙ ПРОГРАММЫ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66"/>
        <w:gridCol w:w="1113"/>
        <w:gridCol w:w="924"/>
        <w:gridCol w:w="1080"/>
        <w:gridCol w:w="10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формирован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мероприят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ников в культурно-досуговых формированиях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ПРАВЛЕНИЯ ВЕДОМСТВЕННОЙ ЦЕЛЕВО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«Развитие культуры на территории муниципального образования Краснооктябрьского сельского поселения  на 2018-2020 гг.» реализуется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УК «Краснооктябрьского СДК»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ет ответственность за решение задач ведомственной целевой программы 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беспечение достижения утвержденных значений целевых индикаторов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онтроль за ходом реализации ведомственной целевой программы осуществляет Администрация Краснооктябр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тчеты о выполнении ведомственной целевой программы, включая меры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 повышению эффективности ее реализации, ежеквартально, а также по итогам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ода предст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директором МКУК «Краснооктябрьский СДК» в 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министрацию Красно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одовой и итоговый отчеты о реализации ведомственной целевой программы должны содержать: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) аналитическую записку, в которой указываются: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тепень достижения запланированных результатов и намеченных целей ведомственной целевой программы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щий объем фактически произведенных расходов; 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) таблицу, в которой указываются: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анные об использовании средств бюджета Краснооктябрьского сельского поселения и средств иных привлекаемых для реализации ведомственной целевой  программы источников по каждому программному мероприятию и в целом по ведомственной программе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инансирование мероприятий Программы  осуществляется за счет сред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раснооктябрь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бюджета в пределах средств, предусмотренных 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К «Краснооктябрьский СДК»,   в рамк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ет наиболее эффективные формы и методы организации работ по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тбор исполнителей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 согласование объектов финансирования на очередной финансовый год и на весь период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установленном порядке представляет проекты бюджетных заявок на ассигнования из бюджета сельского поселения для финансирования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контроль за реализацией программы, включающий в себя контроль за эффективным использованием выделяемых средств, контроль за качеством проводимых мероприятий путем экспертных оценок, контроль за соблюдением  сроков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рамках своей компетенции обеспечивает контроль за целевым использованием выделяемых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К «Краснооктябрьский СДК»    ежегодно уточняет целевые показатели и затраты по программным мероприятиям с учетом выделения на реализацию финансовых средств, механизм реализации программы, состав исполнителей. При необходимости вносит в администрацию Краснооктябрьского сельского поселения предложения (с обоснованием) о продлении срока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ведомственной целевой  программы Краснооктябрьского сельского поселения 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147"/>
        <w:gridCol w:w="1749"/>
        <w:gridCol w:w="1087"/>
        <w:gridCol w:w="992"/>
        <w:gridCol w:w="997"/>
        <w:gridCol w:w="994"/>
        <w:gridCol w:w="992"/>
        <w:gridCol w:w="3112"/>
        <w:gridCol w:w="9"/>
      </w:tblGrid>
      <w:tr>
        <w:trPr>
          <w:trHeight w:val="436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>испол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по годам  (тыс. руб.)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октябрьского сельского</w:t>
            </w:r>
          </w:p>
          <w:p>
            <w:pPr>
              <w:pStyle w:val="ConsPlusCell"/>
              <w:widowControl/>
              <w:tabs>
                <w:tab w:val="clear" w:pos="708"/>
                <w:tab w:val="left" w:pos="3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 по подключению муниципальных общедоступных библиотек к сети «Интернет» и развитие библиотечного 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right="-29"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Краснооктябрьского сельского        </w:t>
              <w:br/>
              <w:t>по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418 (субсидия)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418 (субсидия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октябрьского сельск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дключению муниципальных общедоступных библиотек к сети «Интернет» и развитие библиотечного де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right="-29"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Краснооктябрьского сельского        </w:t>
              <w:br/>
              <w:t>по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7 (м естный бюджет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27 (м естный бюджет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октябрьского сельск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,845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8" w:leader="none"/>
        </w:tabs>
        <w:spacing w:before="0" w:after="20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452"/>
        </w:tabs>
        <w:ind w:left="4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7"/>
      <w:numFmt w:val="bullet"/>
      <w:lvlText w:val="-"/>
      <w:lvlJc w:val="left"/>
      <w:pPr>
        <w:tabs>
          <w:tab w:val="num" w:pos="517"/>
        </w:tabs>
        <w:ind w:left="5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7:00Z</dcterms:created>
  <dc:creator>Пользователь</dc:creator>
  <dc:description/>
  <cp:keywords/>
  <dc:language>en-US</dc:language>
  <cp:lastModifiedBy>111</cp:lastModifiedBy>
  <cp:lastPrinted>2016-12-27T21:51:00Z</cp:lastPrinted>
  <dcterms:modified xsi:type="dcterms:W3CDTF">2018-09-27T08:22:00Z</dcterms:modified>
  <cp:revision>39</cp:revision>
  <dc:subject/>
  <dc:title/>
</cp:coreProperties>
</file>