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сентября 2018 г.   №37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 Музыка Галины Григорьевны, Городнова Николая Григорьевича, Городнова Александра Григорьевича и Кондрачук Юрия Петровича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050 кв.м. принадлежащего Музыка Галине Григорьевне, Городнову Николаю Григорьевичу, Городнову Александру Григорьевичу  изолированной частью жилого дома с присвоением адреса: Волгоградская область, Среднеахтубинский район, пос. Красный Октябрь, улица  Молодёжная д. 11/1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012 кв.м., принадлежащего Кондрачук Юрию Петровичу изолированной частью жилого дома с присвоением адреса: Волгоградская область, Среднеахтубинский район, пос. Красный Октябрь, улица Молодёжная д. 11 /2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1</dc:creator>
  <dc:description/>
  <cp:keywords/>
  <dc:language>en-US</dc:language>
  <cp:lastModifiedBy>111</cp:lastModifiedBy>
  <cp:lastPrinted>2016-04-21T09:22:00Z</cp:lastPrinted>
  <dcterms:modified xsi:type="dcterms:W3CDTF">2018-09-19T07:51:00Z</dcterms:modified>
  <cp:revision>8</cp:revision>
  <dc:subject/>
  <dc:title>РФ</dc:title>
</cp:coreProperties>
</file>