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17 августа    2018г.                             № 30 </w:t>
      </w:r>
    </w:p>
    <w:p>
      <w:pPr>
        <w:pStyle w:val="FR2"/>
        <w:widowControl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ведения внутреннего финансового контроля   администрации Краснооктябрь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В соответствии со статьей 19 Федерального закона от 06.12.2011г. № 402-ФЗ «О бухгалтерском отчете», в целях повышения результативности использования средств бюджета Краснооктябрьского  сельского поселения  </w:t>
      </w:r>
    </w:p>
    <w:p>
      <w:pPr>
        <w:pStyle w:val="TextBody"/>
        <w:rPr/>
      </w:pPr>
      <w:r>
        <w:rPr/>
        <w:t>П о с т а н о в л я ю</w:t>
      </w:r>
    </w:p>
    <w:p>
      <w:pPr>
        <w:pStyle w:val="TextBody"/>
        <w:ind w:firstLine="540"/>
        <w:jc w:val="both"/>
        <w:rPr/>
      </w:pPr>
      <w:r>
        <w:rPr/>
        <w:t>1. Утвердить предлагаемый порядок организации и обеспечения внутреннего финансового контроля в  Администрации Краснооктябрьского сельского поселения.</w:t>
      </w:r>
    </w:p>
    <w:p>
      <w:pPr>
        <w:pStyle w:val="TextBody"/>
        <w:ind w:firstLine="540"/>
        <w:jc w:val="both"/>
        <w:rPr/>
      </w:pPr>
      <w:r>
        <w:rPr/>
        <w:t>2. Для осуществления внутреннего контроля Краснооктябрьского сельского поселения создать комиссию в составе:</w:t>
      </w:r>
    </w:p>
    <w:p>
      <w:pPr>
        <w:pStyle w:val="TextBody"/>
        <w:ind w:firstLine="540"/>
        <w:jc w:val="both"/>
        <w:rPr/>
      </w:pPr>
      <w:r>
        <w:rPr/>
        <w:t>Председатель комиссии:</w:t>
      </w:r>
    </w:p>
    <w:p>
      <w:pPr>
        <w:pStyle w:val="TextBody"/>
        <w:ind w:firstLine="54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апрыкин Алексей Сергеевич – глава  Краснооктябрьского сельского поселении я</w:t>
      </w:r>
    </w:p>
    <w:p>
      <w:pPr>
        <w:pStyle w:val="TextBody"/>
        <w:ind w:firstLine="540"/>
        <w:jc w:val="both"/>
        <w:rPr/>
      </w:pPr>
      <w:r>
        <w:rPr/>
        <w:t>Члены комиссии:</w:t>
      </w:r>
    </w:p>
    <w:p>
      <w:pPr>
        <w:pStyle w:val="TextBody"/>
        <w:ind w:firstLine="540"/>
        <w:jc w:val="both"/>
        <w:rPr/>
      </w:pPr>
      <w:r>
        <w:rPr/>
        <w:t>-Батурина Наталья Ивановна – ведущий специалист - главный бухгалтер</w:t>
      </w:r>
    </w:p>
    <w:p>
      <w:pPr>
        <w:pStyle w:val="TextBody"/>
        <w:ind w:firstLine="540"/>
        <w:jc w:val="both"/>
        <w:rPr/>
      </w:pPr>
      <w:r>
        <w:rPr/>
        <w:t xml:space="preserve">-Авясова Люция Рафиковна- ведущий специалист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3. Контроль над исполнением настоящего приказа оставляю за собой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Глава Краснооктябрьского  </w:t>
      </w:r>
    </w:p>
    <w:p>
      <w:pPr>
        <w:pStyle w:val="TextBody"/>
        <w:jc w:val="both"/>
        <w:rPr/>
      </w:pPr>
      <w:r>
        <w:rPr/>
        <w:t>сельского поселения</w:t>
        <w:tab/>
        <w:tab/>
        <w:tab/>
        <w:tab/>
        <w:tab/>
        <w:tab/>
        <w:t>А.С.Сапрыкин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36" w:firstLine="709"/>
        <w:rPr/>
      </w:pPr>
      <w:r>
        <w:rPr>
          <w:rFonts w:eastAsia="Times New Roman" w:cs="Times New Roman"/>
        </w:rPr>
        <w:t xml:space="preserve">    </w:t>
      </w:r>
      <w:r>
        <w:rPr/>
        <w:t>Приложение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>К постановлению Главы Краснооктябрьского сельского поселения</w:t>
      </w:r>
    </w:p>
    <w:p>
      <w:pPr>
        <w:pStyle w:val="TextBody"/>
        <w:ind w:left="3545" w:hanging="0"/>
        <w:rPr/>
      </w:pPr>
      <w:r>
        <w:rPr>
          <w:rFonts w:eastAsia="Times New Roman" w:cs="Times New Roman"/>
        </w:rPr>
        <w:t xml:space="preserve">    </w:t>
      </w:r>
      <w:r>
        <w:rPr/>
        <w:t>№</w:t>
      </w:r>
      <w:r>
        <w:rPr/>
        <w:t>30 от 17.08.2018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</w:rPr>
        <w:t>ПОРЯДОК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</w:rPr>
        <w:t xml:space="preserve">организации и обеспечения внутреннего финансово контроля Краснооктябрьского сельского поселения 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</w:rPr>
        <w:t>1. Общие положения</w:t>
      </w:r>
    </w:p>
    <w:p>
      <w:pPr>
        <w:pStyle w:val="TextBody"/>
        <w:ind w:firstLine="540"/>
        <w:jc w:val="both"/>
        <w:rPr/>
      </w:pPr>
      <w:r>
        <w:rPr>
          <w:rStyle w:val="StrongEmphasis"/>
        </w:rPr>
        <w:t> </w:t>
      </w:r>
      <w:r>
        <w:rPr>
          <w:rFonts w:cs="Arial" w:ascii="Arial" w:hAnsi="Arial"/>
          <w:sz w:val="20"/>
        </w:rPr>
        <w:t>1.1. Настоящий порядок осуществления внутреннего финансового контроля  Краснооктябрьского сельского поселения (далее - Администрация) разработан в соответствии с Бюджетным кодексом Российской Федерации, Федеральным законом от 06.12.2011г. № 402-ФЗ «О бухгалтерском учете»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Администрация является главным администратором доходов бюджета, главным распорядителем бюджетных средств Краснооктябрьского сельского поселени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1.2. Администрация при осуществлении внутреннего финансового контроля руководствуется Бюджетным и Налоговым кодексами Российской Федерации, Федеральным законом от 06.12.2011г. № 402-ФЗ «О бухгалтерском учете», Инструкцией № 154н, Инструкцией 162н,  Инструкцией 174н, Инструкцией № 33н, иными нормативно-правовыми актами Российской Федерации,  Бюджетного учреждения, отраслевыми и ведомственными инструкциями и настоящим Порядком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утренний контроль направлен на:</w:t>
      </w:r>
    </w:p>
    <w:p>
      <w:pPr>
        <w:pStyle w:val="TextBody"/>
        <w:ind w:firstLine="54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соблюдение действующего законодательства Российской Федерации в сфере финансовой деятельности, локально-нормативных актов, организационно-распорядительных документов, учетной политики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авильность и своевременность отражения всех фактов хозяйственной деятельности на счетах бухгалтерского учета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остоверность, полноту и соответствие нормативным требованиям бюджетной, налоговой и статистической отчетности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- сохранность всех активов Администрации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 xml:space="preserve">- экономность, результативность и эффективность использования поселения. </w:t>
      </w:r>
    </w:p>
    <w:p>
      <w:pPr>
        <w:pStyle w:val="TextBody"/>
        <w:ind w:left="360" w:hanging="0"/>
        <w:jc w:val="center"/>
        <w:rPr/>
      </w:pPr>
      <w:r>
        <w:rPr/>
        <w:t> </w:t>
      </w:r>
      <w:r>
        <w:rPr>
          <w:rStyle w:val="StrongEmphasis"/>
          <w:rFonts w:cs="Arial" w:ascii="Arial" w:hAnsi="Arial"/>
          <w:sz w:val="20"/>
        </w:rPr>
        <w:t>2. Цели внутреннего финансового контроля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Целями внутреннего финансового контроля в Администрации являются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ение соблюдения действующего законодательства Российской Федерации,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оевременная подготовка и сдача бухгалтерской, налоговой и статистической отчетности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- повышение эффективности и результативности деятельности Администрации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- целевое и эффективное использование средств, отраженных в бюджетной смете Администрации.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Arial" w:ascii="Arial" w:hAnsi="Arial"/>
          <w:sz w:val="20"/>
        </w:rPr>
        <w:t>3. Задачи внутреннего финансового контроля</w:t>
      </w:r>
    </w:p>
    <w:p>
      <w:pPr>
        <w:pStyle w:val="TextBody"/>
        <w:ind w:firstLine="540"/>
        <w:jc w:val="both"/>
        <w:rPr/>
      </w:pPr>
      <w:r>
        <w:rPr/>
        <w:t> </w:t>
      </w:r>
      <w:r>
        <w:rPr>
          <w:rFonts w:cs="Arial" w:ascii="Arial" w:hAnsi="Arial"/>
          <w:sz w:val="20"/>
        </w:rPr>
        <w:t>Основными задачами внутреннего финансового контроля являются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существление контроля над соответствием деятельности  сельского поселения учредительным документам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нтроль над ведением бухгалтерского и налогового учета, достоверность бухгалтерской и налоговой отчетности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рка правильности документального оформления и полноты отражения в бухгалтерском учете хозяйственных операций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нализ проведенных внешних проверок, анализ выявленных нарушений и недопущение таких нарушений в дальнейшем.</w:t>
      </w:r>
    </w:p>
    <w:p>
      <w:pPr>
        <w:pStyle w:val="TextBody"/>
        <w:ind w:firstLine="540"/>
        <w:jc w:val="center"/>
        <w:rPr/>
      </w:pPr>
      <w:r>
        <w:rPr/>
        <w:t> </w:t>
      </w:r>
      <w:r>
        <w:rPr>
          <w:rStyle w:val="StrongEmphasis"/>
          <w:rFonts w:cs="Arial" w:ascii="Arial" w:hAnsi="Arial"/>
          <w:sz w:val="20"/>
        </w:rPr>
        <w:t>4. Предмет, направления внутреннего финансового контроля</w:t>
      </w:r>
    </w:p>
    <w:p>
      <w:pPr>
        <w:pStyle w:val="TextBody"/>
        <w:ind w:firstLine="540"/>
        <w:jc w:val="both"/>
        <w:rPr/>
      </w:pPr>
      <w:r>
        <w:rPr/>
        <w:t> </w:t>
      </w:r>
      <w:r>
        <w:rPr>
          <w:rFonts w:cs="Arial" w:ascii="Arial" w:hAnsi="Arial"/>
          <w:sz w:val="20"/>
        </w:rPr>
        <w:t>Внутренний финансовый контроль в Администрации проводится по следующим направлениям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рка целевого использования бюджетных средств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рка наличия, состояния и обеспечения сохранности имущества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рка расчетов с дебиторами и кредиторами, по начислению заработной платы, пособий, страховых взносов, налоговых и иных выплат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Arial" w:ascii="Arial" w:hAnsi="Arial"/>
          <w:sz w:val="20"/>
        </w:rPr>
        <w:t>5. Принципы внутреннего финансового контроля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принципами внутреннего финансового контроля являются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онность – неуклонное и точное соблюдения всеми субъектами внутреннего финансового контроля норм и правил, установленных нормативно-правовыми актами Российской Федерации, 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ктивность - внутренний финансовый контроль осуществляется с использованием фактических документальных данных в порядке, установленном нормативными правовыми актами Российской Федерации,  путем применения методов, обеспечивающих получение полной и достоверной информации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енность –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системность – проведение внутреннего финансового контроля всех сторон деятельности Администраци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Arial" w:ascii="Arial" w:hAnsi="Arial"/>
          <w:sz w:val="20"/>
        </w:rPr>
        <w:t>6. Организация внутреннего финансового контроля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6.1. Организация внутреннего финансового контроля в Администрации и ее функционирование направлены на соответствие деятельности Администрации требованиям законодательства в ходе совершения им хозяйственной деятельности, на анализ и оценку степени достижения поставленных перед Администрацией целей и задач, на устранение каких либо рисков  в деятельности Администрации, которые угрожают любой из поставленных целей и задач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Внутренний финансовый контроль осуществляется в следующих формах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редварительный контроль. Предварительный контроль проводится перед составлением планов финансово-хозяйственной деятельности, смет доходов и расходов, договоров, учредительных документов и т.д., что  позволяет избежать нарушений законодательства, нецелевого или нерационального использования средств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текущий контроль. Проводится в процессе совершения хозяйственных и финансовых операций, исполнения финансовых планов, бюджетов. Оперативный ежедневный контроль позволяет отслеживать и регулировать хозяйственные ситуации, предупреждать потери и убытки, предотвращать совершение финансовых правонарушений, нецелевое использование финансовых средств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Предварительный и текущий контроль осуществляется сотрудниками Администрации методом самоконтроля в соответствии с полномочиями, определенными организационно-распорядительными документами Администрации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) последующий контроль. При этой форме контроля осуществляется: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контроль и проверка исполнения сотрудниками законодательства, нормативно-правовых актов, поручений руководителя Администрации по вопросам, входящим в их функциональные обязанности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оценка эффективности деятельности сотрудников Администрации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ценка качества планирования бюджетных расходов и результатов исполнения соответствующей части бюджета  сельского поселения 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ь и проверка исполнения принятых бюджетных обязательств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контроль над обеспечением информационной прозрачности процесса управления на всех этапах деятельности Администрации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ка достоверности, полноты и своевременности подготовки бюджетной отчетности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из результативности и эффективности использования ресурсов, выявление финансовых резервов, а также направления привлечения дополнительных финансовых ресурсов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подготовка рекомендаций руководителю Администрации по повышению эффективности и результативности деятельности Администрации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Последующий контроль осуществляется должностными лицами, на которых возложены функции осуществления внутреннего финансового контроля в Администрации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Способы  осуществления внутреннего финансового контроля - ревизия, проверка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Администрации, правильности их отражения в бухгалтерском учете и отчетности, а также законности действий руководителя и иных лиц, на которых в соответствии с законодательством Российской Федерации и нормативными актами возложена ответственность за их осуществление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Проверка представляет собой единичное контрольное действие или исследование состояния дел на определенном участке деятельности Администрации. В зависимости от объема проверяемых вопросов проверки могут быть комплексными, выборочными и тематическими (целевыми)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Комплексная проверка – это проверка всей финансово-хозяйственной деятельности Администрации за определенный период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Выборочная проверка – это проверка отдельных областей финансово-хозяйственной деятельности Администрации. Выборочная проверка проводится или как элемент комплексной проверки, или как отдельная проверка. Соответственно, ее результаты оформляются либо отдельным актом, либо отражаются в акте комплексной проверки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тическая (целевая) проверка – это проверка в отношении конкретного направления или вида финансово-хозяйственных операций. Проверка осуществляется по определенному кругу вопросов или по одной теме (вопросу). Ее результаты используются при комплексной или выборочной проверке, однако возможно проведение самостоятельных тематических проверок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По результатам внутреннего финансового контроля изучается и анализируется финансово-хозяйственная деятельность Администрации. Полученные данные служат исходной точкой прогнозирования, планирования, управления Администрацией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В результате внутреннего финансового контроля осуществляется документальное и фактическое изучение финансовых и хозяйственных операций. Документальное изучение проводится по финансовым, бухгалтерским, отчетным и иным документам Администрации, в том числе путем анализа и оценки полученной из этих материалов информации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Фактическое изучение проводится путем осмотра, инвентаризации, наблюдения, пересчета, экспертизы, контрольных замеров и т.п. Анализ использования средств бюджета и финансового результата деятельности Администрации осуществляется в рамках проведения контрольных действий по изучению полноты, своевременности и правильности отражения совершенных финансовых и хозяйственных операций в бюджетном учете и бюджетной отчетност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Arial" w:ascii="Arial" w:hAnsi="Arial"/>
          <w:sz w:val="20"/>
        </w:rPr>
        <w:t>7. Периодичность проведения контрольных мероприятий</w:t>
      </w:r>
    </w:p>
    <w:p>
      <w:pPr>
        <w:pStyle w:val="TextBody"/>
        <w:ind w:firstLine="540"/>
        <w:jc w:val="center"/>
        <w:rPr/>
      </w:pPr>
      <w:r>
        <w:rPr/>
        <w:t> 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ьные мероприятия проводятся со следующей периодичностью: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- сверка расчетов с распорядителем бюджетных средств, муниципальным казенным учреждением района, налоговыми и другими органами – раз в год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нвентаризация основных средств и материальных запасов – раз в год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рка поступлений и расходований средств – ежеквартально;</w:t>
      </w:r>
    </w:p>
    <w:p>
      <w:pPr>
        <w:pStyle w:val="TextBody"/>
        <w:ind w:firstLine="540"/>
        <w:jc w:val="both"/>
        <w:rPr/>
      </w:pPr>
      <w:r>
        <w:rPr/>
        <w:t> </w:t>
      </w:r>
      <w:r>
        <w:rPr>
          <w:rFonts w:cs="Arial" w:ascii="Arial" w:hAnsi="Arial"/>
          <w:sz w:val="20"/>
        </w:rPr>
        <w:t>-сверка расчетов с персоналом по оплате труда, по начислению пособий, страховых взносов, налоговых и иных выплат – ежеквартально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контроль оформления первичных учетных документов и регистров бухгалтерского учета – ежемесячно. </w:t>
      </w:r>
    </w:p>
    <w:p>
      <w:pPr>
        <w:pStyle w:val="TextBody"/>
        <w:jc w:val="both"/>
        <w:rPr/>
      </w:pPr>
      <w:r>
        <w:rPr/>
        <w:t> </w:t>
      </w:r>
    </w:p>
    <w:p>
      <w:pPr>
        <w:pStyle w:val="Heading1"/>
        <w:ind w:left="0" w:firstLine="540"/>
        <w:rPr/>
      </w:pPr>
      <w:bookmarkStart w:id="0" w:name="sub_300"/>
      <w:bookmarkEnd w:id="0"/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>8. Функции, полномочия  комиссии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С целью организации внутреннего финансового контроля в Администрации по распорядительным документам  руководителя создается  комиссия из состава работников Администрации сельского поселения (по согласованию).</w:t>
      </w:r>
    </w:p>
    <w:p>
      <w:pPr>
        <w:pStyle w:val="TextBody"/>
        <w:ind w:firstLine="540"/>
        <w:jc w:val="both"/>
        <w:rPr/>
      </w:pPr>
      <w:r>
        <w:rPr/>
        <w:t> </w:t>
      </w:r>
      <w:r>
        <w:rPr>
          <w:rFonts w:cs="Arial" w:ascii="Arial" w:hAnsi="Arial"/>
          <w:sz w:val="20"/>
        </w:rPr>
        <w:t>8.1. Основные функции комиссии  по осуществлению внутреннего финансового контроля 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зработка процедур внутреннего финансового контроля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рганизация и осуществление единой системы комплексного контроля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- проведение комплексных проверок, контроля и экспертиз финансово-хозяйственной деятельности Администрации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- анализ финансово-хозяйственной деятельности Администрации;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- оценка, классификация и минимизация возможных рисков в ходе финансово-хозяйственной деятельности Администрации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нтроль за устранением недостатков и нарушений, выявленных в ходе проверок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При проведении проверок финансово-хозяйственной деятельности должностные лица  комиссии имеют право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ребовать безвозмездного предоставления любых документов (в том числе банковских) и информации, необходимых для выполнения указанными должностными лицами своих функций, и знакомиться с такими документами и информацией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лучать от лиц, финансово-хозяйственная деятельность которых проверяется, справки, объяснения в письменной и устной формах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лучать документы, которые могут свидетельствовать о нарушениях в финансово-хозяйственной сфере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ставлять на основании результатов проверок акты (протоколы) с указанием конкретных нарушений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носить предписания, обязывающие проверяемых лиц устранить выявленные нарушения, а также устанавливать сроки устранения таких нарушений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существлять иные полномочия в сфере контрол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8.3. Действия должностных лиц  комиссии при проведении проверок финансово-хозяйственной деятельности не должны причинять неправомерный ущерб Администрации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8.4. После подведения итогов внутреннего финансового контроля,  финансово-хозяйственной деятельности Администрации комиссия представляет руководителю Администрации отчет о результатах внутреннего финансового контроля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 о результатах внутреннего финансового контроля  является документом, предназначенным для внутреннего использования. Информация, содержащаяся в отчете, является конфиденциальной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ные лица  комиссии не вправе разглашать информацию, содержащуюся в отчете, или передавать ее третьим лицам, в том числе государственным контролирующим органам, за исключением случаев, предусмотренных действующим законодательством и настоящими Правилами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.При наличии возражений или замечаний у проверяемых лиц по поводу отчета о результатах внутреннего финансового контроля  они вправе представить в  комиссию свои возражения и объяснения в письменной форме в течение месяца с момента ознакомления с отчетом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  комиссии, изучив представленные объяснения, составляет письменное заключение по представленным аргументам и замечаниям и включает его в отчет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6. Описание выявленных фактов нарушений и недостатков в отчете о результатах внутреннего финансового контроля должно быть объективным и точным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выводы, содержащиеся в отчете, должны быть документально подтверждены. В отчете не допускается наличие каких-либо предположений, домыслов и оговорок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7. Отчет должен содержать в себе следующую информацию: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- общие положения по вопросам соблюдения Администрацией производственных и финансовых планов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 выявленные факты нарушений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акты неправильного планирования производственных показателей и финансовых показателей, невыполнения задач, обязательств, неправильного расходования денежных средств, а также другие нарушения финансовой дисциплины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акты неправильного учета и финансовой отчетности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явленные факты бесхозяйственности, нехватки денежных средств или материальных ценностей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умма нанесенного материального ущерба и иных последствий, наступивших в результате допущенных нарушений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.И.О. и должности лиц, ответственных за нарушения.</w:t>
      </w:r>
    </w:p>
    <w:p>
      <w:pPr>
        <w:pStyle w:val="TextBody"/>
        <w:ind w:firstLine="54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Heading1"/>
        <w:ind w:left="0" w:firstLine="540"/>
        <w:rPr>
          <w:sz w:val="20"/>
        </w:rPr>
      </w:pPr>
      <w:bookmarkStart w:id="1" w:name="sub_600"/>
      <w:bookmarkEnd w:id="1"/>
      <w:r>
        <w:rPr>
          <w:sz w:val="20"/>
        </w:rPr>
        <w:t>9. Принятие мер в целях устранения выявленных нарушений и недостатков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9.1. Руководитель Администрации по результатам проведенного внутреннего финансового контроля  принимает меры, направленные на устранение выявленных недостатков и возмещение причиненного ущерба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В случаях, когда есть основания для привлечения виновных лиц к уголовной ответственности, материалы внутреннего финансового контроля  вместе с заявлением о возбуждении уголовного дела передаются в следственные органы</w:t>
      </w:r>
    </w:p>
    <w:p>
      <w:pPr>
        <w:pStyle w:val="TextBody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StrongEmphasis"/>
          <w:rFonts w:cs="Arial" w:ascii="Arial" w:hAnsi="Arial"/>
          <w:sz w:val="20"/>
        </w:rPr>
        <w:t>10. Ответственность</w:t>
      </w:r>
    </w:p>
    <w:p>
      <w:pPr>
        <w:pStyle w:val="TextBody"/>
        <w:ind w:firstLine="540"/>
        <w:jc w:val="both"/>
        <w:rPr/>
      </w:pPr>
      <w:r>
        <w:rPr>
          <w:rStyle w:val="StrongEmphasis"/>
        </w:rPr>
        <w:t> </w:t>
      </w:r>
      <w:r>
        <w:rPr>
          <w:rFonts w:cs="Arial" w:ascii="Arial" w:hAnsi="Arial"/>
          <w:sz w:val="20"/>
        </w:rPr>
        <w:t>Ответственность за организацию и функционирование системы внутреннего финансового контроля возлагается на руководителя Администрации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Лица, допустившие нарушения законодательства Российской Федерации,  нормативно-правовых актов местного самоуправления, невыполнение приказов, поручений руководителя Администрации, допустившие неправомерное расходование бюджетных средств и не обеспечившие сохранность муниципального имущества несут ответственность в соответствии с действующим законодательством.</w:t>
      </w:r>
    </w:p>
    <w:p>
      <w:pPr>
        <w:pStyle w:val="TextBody"/>
        <w:ind w:firstLine="540"/>
        <w:jc w:val="center"/>
        <w:rPr/>
      </w:pPr>
      <w:r>
        <w:rPr/>
        <w:t> </w:t>
      </w:r>
      <w:r>
        <w:rPr>
          <w:rStyle w:val="StrongEmphasis"/>
          <w:rFonts w:cs="Arial" w:ascii="Arial" w:hAnsi="Arial"/>
          <w:sz w:val="20"/>
        </w:rPr>
        <w:t>11. Оценка состояния системы внутреннего финансового контроля</w:t>
      </w:r>
    </w:p>
    <w:p>
      <w:pPr>
        <w:pStyle w:val="Normal"/>
        <w:tabs>
          <w:tab w:val="clear" w:pos="709"/>
          <w:tab w:val="left" w:pos="602" w:leader="none"/>
          <w:tab w:val="left" w:pos="2786" w:leader="none"/>
        </w:tabs>
        <w:ind w:right="99" w:hanging="0"/>
        <w:jc w:val="center"/>
        <w:rPr>
          <w:rFonts w:ascii="Arial" w:hAnsi="Arial" w:cs="Arial"/>
          <w:sz w:val="20"/>
        </w:rPr>
      </w:pPr>
      <w:r>
        <w:rPr/>
        <w:t> </w:t>
      </w:r>
      <w:r>
        <w:rPr>
          <w:rFonts w:cs="Arial" w:ascii="Arial" w:hAnsi="Arial"/>
          <w:sz w:val="20"/>
        </w:rPr>
        <w:t>Оценка эффективности системы внутреннего финансового контроля в Администрации осуществляется должностными лицами муниципального казенного учреждения Администрация Краснооктябрьского сельского поселения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ущий  специалист –</w:t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                                                                                 Н.И. Батурина</w:t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УТВЕРЖДАЮ :</w:t>
      </w:r>
    </w:p>
    <w:p>
      <w:pPr>
        <w:pStyle w:val="TextBody"/>
        <w:ind w:firstLine="54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Глава Краснооктябрьского</w:t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сельского поселения                        А.С.Сапрыкин</w:t>
      </w:r>
    </w:p>
    <w:p>
      <w:pPr>
        <w:pStyle w:val="TextBody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АН </w:t>
      </w:r>
    </w:p>
    <w:p>
      <w:pPr>
        <w:pStyle w:val="TextBody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ьных мероприятий органа внутреннего финансового контроля</w:t>
      </w:r>
    </w:p>
    <w:p>
      <w:pPr>
        <w:pStyle w:val="TextBody"/>
        <w:ind w:firstLine="540"/>
        <w:jc w:val="center"/>
        <w:rPr/>
      </w:pPr>
      <w:r>
        <w:rPr>
          <w:rFonts w:cs="Arial" w:ascii="Arial" w:hAnsi="Arial"/>
          <w:sz w:val="20"/>
        </w:rPr>
        <w:t>на 2018 год</w:t>
      </w:r>
    </w:p>
    <w:p>
      <w:pPr>
        <w:pStyle w:val="TextBody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>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но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нтаризация основных средств и материальных зап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рь 2018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поступлений и расходований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квартально до  5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оформления первичных учетных документов и регистров бухгалтерского у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 до  10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рка расчетов с дебиторами  и кредиторами по актам све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 до  10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рка расчетов с персоналом по оплате труда, по начислению пособий, страховых взносов, налоговых и иных выпл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квартально до  5 числа месяца, следующего за отчетным</w:t>
            </w:r>
          </w:p>
        </w:tc>
      </w:tr>
    </w:tbl>
    <w:p>
      <w:pPr>
        <w:pStyle w:val="TextBody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6:00Z</dcterms:created>
  <dc:creator>идея</dc:creator>
  <dc:description/>
  <cp:keywords/>
  <dc:language>en-US</dc:language>
  <cp:lastModifiedBy>111</cp:lastModifiedBy>
  <cp:lastPrinted>2014-03-27T11:40:00Z</cp:lastPrinted>
  <dcterms:modified xsi:type="dcterms:W3CDTF">2018-08-27T08:55:00Z</dcterms:modified>
  <cp:revision>26</cp:revision>
  <dc:subject/>
  <dc:title/>
</cp:coreProperties>
</file>