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СРЕДНЕАХТУБ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ПОСТАНОВЛЕНИЕ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августа  2018 г                      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16 от 07.05.18г. «Об особом противопожарном режиме на территории    Краснооктябрьского сельского поселения Среднеахтуб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???????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???????;Times New Roman"/>
          <w:sz w:val="28"/>
          <w:szCs w:val="28"/>
        </w:rPr>
        <w:t>На основании Постановления Главы Администрации Волгоградской области от 17.03.2011 №219 «Об утверждении положения об особом противопожарном режиме на территории Волгоградской област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???????;Times New Roman"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???????;Times New Roman"/>
          <w:sz w:val="28"/>
          <w:szCs w:val="28"/>
        </w:rPr>
        <w:t>1.Внести дополнения в постановление №16 от 07.05.18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особом противопожарном режиме на территории    Краснооктябрьского сельского поселения Среднеахтубин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использования пиротехнических изделий в условиях особого противопожарного режима 2018года н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А. Сапрыкин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4:00Z</dcterms:created>
  <dc:creator>1</dc:creator>
  <dc:description/>
  <cp:keywords/>
  <dc:language>en-US</dc:language>
  <cp:lastModifiedBy>111</cp:lastModifiedBy>
  <cp:lastPrinted>2016-06-21T11:01:00Z</cp:lastPrinted>
  <dcterms:modified xsi:type="dcterms:W3CDTF">2018-08-13T07:42:00Z</dcterms:modified>
  <cp:revision>12</cp:revision>
  <dc:subject/>
  <dc:title>Р Ф</dc:title>
</cp:coreProperties>
</file>