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 11.05.2018 г.          № 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утверждении перечня первичных средств пожаротуш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для индивидуальных жилых домов.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" w:right="5" w:firstLine="696"/>
        <w:jc w:val="both"/>
        <w:rPr>
          <w:sz w:val="28"/>
        </w:rPr>
      </w:pPr>
      <w:r>
        <w:rPr>
          <w:sz w:val="28"/>
        </w:rPr>
        <w:tab/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г. № 69-ФЗ «О пожарной безопасности» в редакции Федерального закона от 08.08.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</w:t>
      </w:r>
      <w:r>
        <w:rPr>
          <w:color w:val="000000"/>
          <w:spacing w:val="-3"/>
          <w:w w:val="102"/>
          <w:sz w:val="28"/>
        </w:rPr>
        <w:t xml:space="preserve"> целях повышения   противопожарной устойчивости индивидуальных жилых домов </w:t>
      </w:r>
      <w:r>
        <w:rPr>
          <w:color w:val="000000"/>
          <w:spacing w:val="-2"/>
          <w:w w:val="102"/>
          <w:sz w:val="28"/>
        </w:rPr>
        <w:t>на территории Краснооктябрьского сельского поселения,   п о с т а н о в л я ю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еречень первичных средств пожаротушения для индивидуальных жилых домов (приложение 1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довести до населения путем его обнародов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 Краснооктябрь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                                                                    А.С.Сапрыки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/>
      </w:pPr>
      <w:r>
        <w:rPr/>
        <w:t xml:space="preserve">      </w:t>
      </w:r>
      <w:r>
        <w:rPr/>
        <w:t>Приложение  №1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постановлению главы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раснооктябрьского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11 мая 2018 г. №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 каждого жилого строения должна быть установлена емкость (бочка) с водой. Емкость для хранения воды должны иметь объем не менее 0,2 куб.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се помещения (комнаты, холлы, кладовые) индивидуальных жилых домов должны быть оборудованы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еленных пунктах поселения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7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8-01-11T09:25:00Z</cp:lastPrinted>
  <dcterms:modified xsi:type="dcterms:W3CDTF">2018-05-11T10:08:00Z</dcterms:modified>
  <cp:revision>4</cp:revision>
  <dc:subject>Birthday</dc:subject>
  <dc:title>Are You suprised ?</dc:title>
</cp:coreProperties>
</file>