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 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Д М И Н И С Т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jc w:val="center"/>
        <w:rPr/>
      </w:pPr>
      <w:r>
        <w:rPr>
          <w:b/>
        </w:rPr>
        <w:t>СРЕДНЕАХТУБИНСКОГО 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 ПОСТАНОВЛЕНИЕ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7   мая 2018 г                        №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собом противопожарном режиме на территории    Краснооктябрьского сельского поселения Среднеахтубин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???????;Times New Roman"/>
          <w:sz w:val="28"/>
          <w:szCs w:val="28"/>
        </w:rPr>
        <w:t>В связи с повышением температуры окружающей среды и усилении ветра до 13-18 м\сек на территории Краснооктябрьского сельского поселения Среднеахтубинского муниципального района обостряется пожароопасная обстановка. Во исполнение Федерального закона от 21 декабря 1994 г. №69-ФЗ «О пожарной безопасности», Закона Волгоградской области от 28 апреля 2006 г. №1220-ОД «О пожарной безопасности» и целях защиты жизни и здоровья граждан, имущества физических лиц, государственного и муниципального имущества, в том числе жилищного фонда, организации своевременного тушения пожаров на территории Краснооктябрьского сельского поселения Среднеахтубинского муниципального района,  в связи с введением особого противопожарного режима на территории Волгоградской области (Постановление Губернатора Волгоградского области №336 от 04.05.2018г.)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становить на территории сельского поселения с 07 мая 2018 года  противопожарный реж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претить разведение костров, сжигание мусора, стерни, пожнивных и порубочных остатков, сухой травы, листвы и камыша, проведение всех видов пожароопасных работ, кроме мест специально отведенных для указанных видов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иректору МУП «Краснооктябрьское» подготовить водовозную и землеройную технику для ее возможного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октябрь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А. Сапрыкин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p>
      <w:pPr>
        <w:pStyle w:val="Normal"/>
        <w:jc w:val="center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обычный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10:34:00Z</dcterms:created>
  <dc:creator>1</dc:creator>
  <dc:description/>
  <cp:keywords/>
  <dc:language>en-US</dc:language>
  <cp:lastModifiedBy>111</cp:lastModifiedBy>
  <cp:lastPrinted>2016-06-21T11:01:00Z</cp:lastPrinted>
  <dcterms:modified xsi:type="dcterms:W3CDTF">2018-05-08T10:34:00Z</dcterms:modified>
  <cp:revision>11</cp:revision>
  <dc:subject/>
  <dc:title>Р Ф</dc:title>
</cp:coreProperties>
</file>