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6.03.2018г .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№10 </w:t>
      </w:r>
    </w:p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иведении наименования объекта капитального строительства  по  ул. Садовая  пос. Красный Октябрь  в соответствии с требованиями Жилищного                                          кодекса Российской Федерации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         </w:t>
      </w:r>
      <w:r>
        <w:rPr/>
        <w:t>Рассмотрев заявление  Патрина Александра Николаевича, Патриной Татьяны Ивановны, учитывая тот факт, что изолированная часть жилого дома по адресу пос. Красный Октябрь, ул. Садовая, д.9/2 имеет самостоятельные инженерные сети  (вода, отопление, электрика), отдельный выход на собственную территорию, а также с целью приведения наименования объекта капитального строительства в соответствие с Жилищным кодексом Российской Федерации, Администрация Краснооктябрь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знать изолированную часть жилого дома расположенную по адресу: Волгоградская область, Среднеахтубинский район, пос. Красный Октябрь, ул. Садовая, д.9/2, принадлежащую Патрину Алесандру Николаевичу, Патриной Татьяне Ивановне, индивидуальным жилым домам усадебного типа, сблокированного с соседним индивидуальным жилым домом усадебного тип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атрину Александру Николаевичу, Патриной Татьяне Ивановне  внести изменения  в государственный кадастр недвижимости и ФКП «Росреестра».   </w:t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 xml:space="preserve">     </w:t>
      </w:r>
      <w:r>
        <w:rPr/>
        <w:t xml:space="preserve">ГлаваКраснооктябрьского </w:t>
      </w:r>
    </w:p>
    <w:p>
      <w:pPr>
        <w:pStyle w:val="Normal"/>
        <w:ind w:right="-58" w:hanging="0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9:00Z</dcterms:created>
  <dc:creator>1</dc:creator>
  <dc:description/>
  <dc:language>en-US</dc:language>
  <cp:lastModifiedBy>111</cp:lastModifiedBy>
  <cp:lastPrinted>2018-03-06T08:26:00Z</cp:lastPrinted>
  <dcterms:modified xsi:type="dcterms:W3CDTF">2018-03-06T05:27:00Z</dcterms:modified>
  <cp:revision>4</cp:revision>
  <dc:subject/>
  <dc:title>ппре</dc:title>
</cp:coreProperties>
</file>