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/>
      </w:pPr>
      <w:r>
        <w:rPr/>
        <w:t xml:space="preserve">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 xml:space="preserve">КРАСНООКТЯБРЬСКОГО  СЕЛЬСКОГО ПОСЕЛЕНИЯ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ОГО  МУНИЦИПАЛЬНОГО  РАЙОНА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ind w:right="-58" w:hanging="0"/>
        <w:jc w:val="center"/>
        <w:rPr/>
      </w:pPr>
      <w:r>
        <w:rPr/>
        <w:t>ПОСТАНОВЛЕНИЕ</w:t>
      </w:r>
    </w:p>
    <w:tbl>
      <w:tblPr>
        <w:tblW w:w="91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00" w:hRule="atLeast"/>
        </w:trPr>
        <w:tc>
          <w:tcPr>
            <w:tcW w:w="918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6.01.2018г . 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 xml:space="preserve">№09 </w:t>
      </w:r>
    </w:p>
    <w:p>
      <w:pPr>
        <w:pStyle w:val="Normal"/>
        <w:shd w:fill="FFFFFF" w:val="clear"/>
        <w:ind w:left="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1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иведении наименования объекта капитального строительства по  ул. Молодёжная  пос. Красный Октябрь  в соответствии с требованиями Жилищного                                          кодекса Российской Федерации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/>
      </w:pPr>
      <w:r>
        <w:rPr>
          <w:sz w:val="28"/>
          <w:szCs w:val="28"/>
        </w:rPr>
        <w:t xml:space="preserve">         </w:t>
      </w:r>
      <w:r>
        <w:rPr/>
        <w:t>Рассмотрев заявление  Минжановой Екатерины Николаевны, учитывая тот факт, что изолированная часть жилого дома по адресу пос. Красный Октябрь, ул. Молодёжная, д.14/1 имеет самостоятельные инженерные сети  (вода, отопление, электрика), отдельный выход на собственную территорию, а также с целью приведения наименования объекта капитального строительства в соответствие с Жилищным кодексом Российской Федерации, Администрация Краснооктябрьского сельского поселения постановляе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изнать изолированную часть жилого дома расположенную по адресу: Волгоградская область, Среднеахтубинский район, пос.  Красный Октябрь, ул. Молодёжная, д.14/1, принадлежащую  Минжановой Екатерине Николаевне, индивидуальным жилым домам усадебного типа, сблокированного с соседним индивидуальным жилым домом усадебного тип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Минжановой Екатерине Николаевне  внести изменения  в государственный кадастр недвижимости и ФКП «Росреестра».   </w:t>
      </w:r>
    </w:p>
    <w:p>
      <w:pPr>
        <w:pStyle w:val="Normal"/>
        <w:spacing w:lineRule="exac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/>
        <w:t xml:space="preserve">ГлаваКраснооктябрьского </w:t>
      </w:r>
    </w:p>
    <w:p>
      <w:pPr>
        <w:pStyle w:val="Normal"/>
        <w:ind w:right="-58" w:hanging="0"/>
        <w:jc w:val="both"/>
        <w:rPr/>
      </w:pPr>
      <w:r>
        <w:rPr/>
        <w:t>сельского поселения                                                             А.С.Сапрыкин</w:t>
      </w:r>
      <w:bookmarkStart w:id="0" w:name="Par25"/>
      <w:bookmarkEnd w:id="0"/>
    </w:p>
    <w:sectPr>
      <w:type w:val="nextPage"/>
      <w:pgSz w:w="11906" w:h="16838"/>
      <w:pgMar w:left="899" w:right="53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44:00Z</dcterms:created>
  <dc:creator>1</dc:creator>
  <dc:description/>
  <cp:keywords/>
  <dc:language>en-US</dc:language>
  <cp:lastModifiedBy>111</cp:lastModifiedBy>
  <cp:lastPrinted>2018-01-26T09:49:00Z</cp:lastPrinted>
  <dcterms:modified xsi:type="dcterms:W3CDTF">2018-01-26T06:49:00Z</dcterms:modified>
  <cp:revision>4</cp:revision>
  <dc:subject/>
  <dc:title>ппре</dc:title>
</cp:coreProperties>
</file>