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1 января 2018г.          № 07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комиссии по ЧС и ПБ на территории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«О гражданской обороне» от 26 декабря 1997 года глава 4 статья 11 и для успешного руководства на территории сельского поселения в случае чрезвычайных ситуаций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миссии по ЧС и ПБ  Краснооктябрьского сельского поселения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Сапрыкин Алексей Сергеевич – глава Краснооктябрьского сельского поселения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Кобликов Александр Александрович – директор МУП «Краснооктябрьское»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Кузургалиев Аркадий Серикович – директор СПК «Максим Горький»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Окуневич Андрей Васильевич – участковый уполномоченный Отдела МВД России по Среднеахтубинскому району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Ли Елена Игоревна – заведующая Краснооктябрьской амбулатории, секретарь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Алиев Юрий Мамедович – учитель Краснооктябрьской средней общеобразовательной школы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ытилина Татьяна Михайловна – инспектор ВУР, член комиссии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дчикова Наталья Яковлевна –специалист 1 категории администрации Краснооктябрьского сельского поселения, член комиссии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главы администрации Краснооктябрьского сельского поселения от 11 января 2017г. №08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ельского поселения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1:00Z</dcterms:created>
  <dc:creator>1</dc:creator>
  <dc:description/>
  <cp:keywords/>
  <dc:language>en-US</dc:language>
  <cp:lastModifiedBy>111</cp:lastModifiedBy>
  <cp:lastPrinted>2018-01-11T09:50:00Z</cp:lastPrinted>
  <dcterms:modified xsi:type="dcterms:W3CDTF">2018-01-11T06:51:00Z</dcterms:modified>
  <cp:revision>8</cp:revision>
  <dc:subject/>
  <dc:title>РФ</dc:title>
</cp:coreProperties>
</file>