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/>
      </w:pPr>
      <w:r>
        <w:rPr>
          <w:b/>
        </w:rPr>
        <w:t xml:space="preserve">  </w:t>
      </w: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0 января  2018 г.   №04 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Об образовании комиссии по мобилизации обязательных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/>
      </w:pPr>
      <w:r>
        <w:rPr>
          <w:sz w:val="28"/>
          <w:szCs w:val="28"/>
        </w:rPr>
        <w:t>платежей в консолидированный бюджет Волгоградской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и государственные внебюджетные фонды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остановления главы администрации Среднеахтубинского муниципального района Волгоградской области от 03 июля 2006 г. № 198 «Об утверждении Положения о комиссии по мобилизации обязательных платежей в консолидированный бюджет Волгоградской области и государственные внебюджетные фонды» и в целях обеспечения поступлений обязательных платежей в консолидированный бюджет Волгоградской области и государственные внебюджетные фонды и изыскания дополнительных резервов поступлений платежей в консолидированный бюджет Волгоградской области, обеспечения выполнения требований трудового законодательства в части своевременности и полноты выплаты заработной платы и выполнения намеченных социально значимых расходов бюджета Волгоградской области, п о с т а н о в л я ю: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бразовать комиссию по мобилизации обязательных платежей в консолидированный бюджет Волгоградской области и государственные внебюджетные фонды при администрации Краснооктябрьского сельского поселения и утвердить их состав согласно приложению 1.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рилагаемое Положение о комиссии  по мобилизации обязательных платежей в консолидированный бюджет Волгоградской области и государственные внебюджетные фонды при администрации Краснооктябрьского сельского поселения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раснооктябрьского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А.С.Сапрыкин                                    </w:t>
        <w:tab/>
        <w:tab/>
        <w:tab/>
        <w:tab/>
        <w:t xml:space="preserve">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8:00Z</dcterms:created>
  <dc:creator>1</dc:creator>
  <dc:description/>
  <dc:language>en-US</dc:language>
  <cp:lastModifiedBy>111</cp:lastModifiedBy>
  <cp:lastPrinted>2016-02-05T10:56:00Z</cp:lastPrinted>
  <dcterms:modified xsi:type="dcterms:W3CDTF">2018-01-10T08:48:00Z</dcterms:modified>
  <cp:revision>2</cp:revision>
  <dc:subject/>
  <dc:title>РФ</dc:title>
</cp:coreProperties>
</file>