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 января  2018 г.   № 01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распорядителей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средств на 2018 год.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5 Бюджетного Кодекса Российской Федерации, п о с т а н о в л я ю: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перечень главных получателей бюджетных средств на 2018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октябрьского сельского поселения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А.С.Сапрыкин                  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47:00Z</dcterms:created>
  <dc:creator>1</dc:creator>
  <dc:description/>
  <cp:keywords/>
  <dc:language>en-US</dc:language>
  <cp:lastModifiedBy>111</cp:lastModifiedBy>
  <cp:lastPrinted>2014-10-28T14:28:00Z</cp:lastPrinted>
  <dcterms:modified xsi:type="dcterms:W3CDTF">2018-01-09T05:50:00Z</dcterms:modified>
  <cp:revision>4</cp:revision>
  <dc:subject/>
  <dc:title>РФ</dc:title>
</cp:coreProperties>
</file>