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АХТУБИН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марта  2018 г.                      №13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 утверждении дизайн-проекта « Проект благоустройства  территории жилой застройки , расположенной в Среднеахтубинском районе ,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Красный Октябрь, сквер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остановлением администрации Волгоградской области  от 31 августа 2017 г.  472-п «Об утверждении государственной программы Волгоградской области «Формирование современной городской среды  Волгоградской области»,  постановлением Губернатора Волгоградской области от 16 января 2018 г. № 32 «О Волгоградском областном конкурсе проектов (программ) по благоустройству территорий муниципальных образований Волгоградской области в 2018 году»,  </w:t>
      </w:r>
      <w:r>
        <w:rPr>
          <w:sz w:val="28"/>
          <w:szCs w:val="28"/>
        </w:rPr>
        <w:t xml:space="preserve">администрация Краснооктябрь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spacing w:val="20"/>
          <w:sz w:val="28"/>
          <w:szCs w:val="28"/>
          <w:lang w:eastAsia="en-US"/>
        </w:rPr>
        <w:t>п о с т а н о в л я е 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дизайн-проект «Проект благоустройства  территории жилой застройки, расположенной в Среднеахтубинском районе , п. Красный Октябрь, сквер» ( Приложение)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подписания, подлежит обнародованию и размещению на официальном сайте администрации Краснооктябрьского сельского поселения в сети Интернет.</w:t>
      </w:r>
    </w:p>
    <w:p>
      <w:pPr>
        <w:pStyle w:val="Normal"/>
        <w:widowControl w:val="false"/>
        <w:autoSpaceDE w:val="false"/>
        <w:ind w:left="360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6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6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</w:t>
      </w:r>
      <w:bookmarkStart w:id="0" w:name="_GoBack"/>
      <w:bookmarkEnd w:id="0"/>
      <w:r>
        <w:rPr>
          <w:sz w:val="28"/>
          <w:szCs w:val="28"/>
        </w:rPr>
        <w:t>ления                                                         А.С.Сапрыки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034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</w:t>
            </w:r>
          </w:p>
          <w:p>
            <w:pPr>
              <w:pStyle w:val="Normal"/>
              <w:spacing w:lineRule="exact" w:line="240"/>
              <w:ind w:firstLine="35"/>
              <w:rPr/>
            </w:pPr>
            <w:r>
              <w:rPr>
                <w:sz w:val="28"/>
                <w:szCs w:val="28"/>
              </w:rPr>
              <w:t>Краснооктябрьского сельского поселения</w:t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ахтубинского муниципального       района  Волгоградской области</w:t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sz w:val="28"/>
                <w:szCs w:val="28"/>
              </w:rPr>
              <w:t>от 30 марта 2018 г. №13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851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зайн-проект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ект благоустройства  территории жилой застройки , расположенной в Среднеахтубинском районе , п.Красный Октябрь, сквер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администрации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Краснооктябрьского сельского поселения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ное название дизайн-проекта: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8"/>
          <w:szCs w:val="28"/>
        </w:rPr>
        <w:t>Проект благоустройства территории  жилой застройки , расположенной в Среднеахтубинском районе,  п. Красный Октябрь, территория сельского Дома культуры по ул. им. О.Рыжовой, 44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рритория общего пользования  жилой застройки, расположенной  в п. Красный Октябрь, сквер</w:t>
      </w:r>
      <w:r>
        <w:rPr>
          <w:b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ая площадь благоустройства – 2597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детской площадки 260 кв.м., предназначенной для игр детей разного возраста от 1 до 12 лет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и задачи проекта 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 благоприятных условий жизнедеятельности населения путем создания достойных условий  для развития отдыха и организации досуга жителей  поселка, улучшение внешнего облика п. Красный Октябрь, содержание в надлежащем  порядке и эстетическом оформлении территории общего пользования, создание  безопасных условий  для отдыха подрастающего поколения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ля реализации целей проекта 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Разработка мероприятий  по организации благоустройства   территории общего пользова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 условий для повышения привлекательности  населенного пункта  в части организации эстетического вида и удобства использования  детских сооружений для организации досуга подрастающего поколения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Создание эстетического облика  территории общего пользования, организация  досуга и игр для подрастающего поколения, повышение культурного уровня населения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ая группа, на которую рассчитан проект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 Краснооктябрьского сельского поселения младшей, средней и старшей возрастных групп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ханизм реализации :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ка территории, разбивка участка благоустрой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монтаж тротуарной  плитк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установка уличного освещения площадки и зеленой зоны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огражд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оборудования детских игровых площадок, скамеек и урн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 территори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таж сцен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средств, необходимых на реализацию Проекта за счет  всех источников финансирования на 2018 год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Общий объем финансирования Проекта на 2018 год составит 3157,89474 тыс.рублей, в том числе 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едства областного бюджета – 3000,0 тыс.рублей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едства местного бюджета  - 157,89474 тыс.рубл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ных мер государственной поддержки  реализации мероприятий по благоустройству  территории Волгоградской области предполагается предоставление субсидий  из областного бюджета бюджетам муниципальных образований на поддержку муниципальных программ формирования современной городской среды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1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3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ind w:left="453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14">
    <w:name w:val="Стиль 14 пт"/>
    <w:qFormat/>
    <w:rPr>
      <w:sz w:val="28"/>
    </w:rPr>
  </w:style>
  <w:style w:type="character" w:styleId="Division">
    <w:name w:val="division"/>
    <w:basedOn w:val="Style10"/>
    <w:qFormat/>
    <w:rPr/>
  </w:style>
  <w:style w:type="character" w:styleId="Num">
    <w:name w:val="num"/>
    <w:basedOn w:val="Style10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00" w:right="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8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678" w:leader="none"/>
      </w:tabs>
      <w:ind w:left="467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40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42:00Z</dcterms:created>
  <dc:creator>AID</dc:creator>
  <dc:description/>
  <cp:keywords/>
  <dc:language>en-US</dc:language>
  <cp:lastModifiedBy>111</cp:lastModifiedBy>
  <cp:lastPrinted>2018-04-23T14:28:00Z</cp:lastPrinted>
  <dcterms:modified xsi:type="dcterms:W3CDTF">2018-07-05T06:11:00Z</dcterms:modified>
  <cp:revision>157</cp:revision>
  <dc:subject/>
  <dc:title>РФ</dc:title>
</cp:coreProperties>
</file>