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8. 2017 г.   № 43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½ доли жилого дома и квартиры в  двухквартирном жилом доме в изолированную часть жилого дома и присвоении адрес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заявление гр. Подберезникова Сергея Константиновича о переводе ½ доли  двухквартирного жилого дома в изолированные части жилого дома по адресу:  пос. Красный Октябрь, ул. им. В.И.Чуйкова, дом  26, квартира 1,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ую по адресу: пос. Красный Октябрь,  ул. им. В.И.Чуйкова, дом 26, квартира 1, Среднеахтубинского района, Волгоградской области на земельном участке 900 кв.м., принадлежащую Волковой Инне Викторовне и членам её семьи,  изолированной частью жилого дома с присвоением адреса:  пос. Красный Октябрь, улица им. В.И.Чуйкова, дом 26/1., Среднеахтубинского района, Волгоградской области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1/2 долю двухквартирного жилого дома, расположенную    по адресу: пос. Красный Октябрь, ул. им. В.И.Чуйкова, дом 26, квартира 2,  Среднеахтубинского района, Волгоградской области на земельном участке 918 кв.м., принадлежащую Подберезникову Сергею Константиновичу и членам его семьи,  изолированной частью жилого дома с присвоением адреса: пос. Красный Октябрь, улица им. В.И.Чуйкова, дом 26/2., Среднеахтубинского района, Волгоградской области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8:00Z</dcterms:created>
  <dc:creator>1</dc:creator>
  <dc:description/>
  <cp:keywords/>
  <dc:language>en-US</dc:language>
  <cp:lastModifiedBy>111</cp:lastModifiedBy>
  <cp:lastPrinted>2017-08-24T10:40:00Z</cp:lastPrinted>
  <dcterms:modified xsi:type="dcterms:W3CDTF">2017-08-24T07:45:00Z</dcterms:modified>
  <cp:revision>8</cp:revision>
  <dc:subject/>
  <dc:title>РФ</dc:title>
</cp:coreProperties>
</file>