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24 июля 2017 г.                         № 42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принятии срочных, неотложных мер по противопожар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и на территории Красно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нераспространения ландшафтных пожаров, а также защиты домовладений и строений личных подсобных хозяйств населенных пунктов обязать администрацию МУП «Краснооктябрьское» директору Кобликову А.А. произвести опашку посёлков ( минерализованная полоса ширина от 15 м. до 30м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Красный Октяб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Максима Горь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Красный Партиз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Восьмое Март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  также произвести опашку трансформаторных подстанций и придорожных полос.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С.Сапрыкин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7:00Z</dcterms:created>
  <dc:creator>User</dc:creator>
  <dc:description/>
  <cp:keywords/>
  <dc:language>en-US</dc:language>
  <cp:lastModifiedBy>111</cp:lastModifiedBy>
  <cp:lastPrinted>2017-07-26T08:50:00Z</cp:lastPrinted>
  <dcterms:modified xsi:type="dcterms:W3CDTF">2017-07-26T06:09:00Z</dcterms:modified>
  <cp:revision>4</cp:revision>
  <dc:subject/>
  <dc:title/>
</cp:coreProperties>
</file>