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4 июля 2017 г.                         № 41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 поврежден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("О введении в действие Земельного кодекса Российской Федерации") Администрация Краснооктябрьского сельского поселения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С.Сапры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985"/>
        <w:gridCol w:w="3802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-деревья хвойных пород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975"/>
        <w:gridCol w:w="392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б, ясень, клен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ьха черная, граб,  ильм, липа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3 - 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старники, заготовка древесины которых не допускаетс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Style15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20:00Z</dcterms:created>
  <dc:creator>User</dc:creator>
  <dc:description/>
  <cp:keywords/>
  <dc:language>en-US</dc:language>
  <cp:lastModifiedBy>111</cp:lastModifiedBy>
  <cp:lastPrinted>2016-07-06T14:32:00Z</cp:lastPrinted>
  <dcterms:modified xsi:type="dcterms:W3CDTF">2017-07-24T08:23:00Z</dcterms:modified>
  <cp:revision>10</cp:revision>
  <dc:subject/>
  <dc:title/>
</cp:coreProperties>
</file>