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  <w:t>от 24 мая  2017 г.   №34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мерах по борьбе с ландшафтными пожарами на территории </w:t>
      </w:r>
    </w:p>
    <w:p>
      <w:pPr>
        <w:pStyle w:val="Normal"/>
        <w:spacing w:lineRule="exact" w:line="240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сохранением на территории Волгоградской области высокой пожарной опасности, в целях защиты жизни и здоровья граждан, имущества, интересов общества от пожаров и предотвращения угрозы населённым пунктам, предупреждения ландшафтных пожаров на территории Краснооктябрьского сельского поселения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Руководителям ТОС:</w:t>
      </w:r>
    </w:p>
    <w:p>
      <w:pPr>
        <w:pStyle w:val="Normal"/>
        <w:jc w:val="both"/>
        <w:rPr/>
      </w:pPr>
      <w:r>
        <w:rPr/>
        <w:t>- «Краснооктябрьский» - Майер А.Д.</w:t>
      </w:r>
    </w:p>
    <w:p>
      <w:pPr>
        <w:pStyle w:val="Normal"/>
        <w:jc w:val="both"/>
        <w:rPr/>
      </w:pPr>
      <w:r>
        <w:rPr/>
        <w:t>- «Максимогорьковский» - Шалкина Н.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сти подворные обходы с целью объяснения пожароопасной ситуации, недопущения сжигания мусора в пожароопасный период, и особенно в непосредственной близости от зданий, сооружений, линий электропередач, хлебных массивов, проводить обучение населения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 xml:space="preserve">  </w:t>
      </w:r>
      <w:r>
        <w:rPr>
          <w:color w:val="000000"/>
          <w:spacing w:val="-5"/>
          <w:w w:val="102"/>
        </w:rPr>
        <w:t xml:space="preserve">2.Рекомендовать </w:t>
      </w:r>
      <w:r>
        <w:rPr>
          <w:color w:val="000000"/>
          <w:spacing w:val="-1"/>
          <w:w w:val="102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color w:val="000000"/>
          <w:spacing w:val="-1"/>
          <w:w w:val="102"/>
        </w:rPr>
        <w:t xml:space="preserve">             </w:t>
      </w: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>руководителю ООО «МКС Ахтуба» Краснокутской А.Б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 </w:t>
      </w:r>
      <w:r>
        <w:rPr/>
        <w:t xml:space="preserve">- И.П. Газизов И.И.,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.П. Лопушкова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</w:rPr>
      </w:pPr>
      <w:r>
        <w:rPr>
          <w:color w:val="000000"/>
          <w:spacing w:val="7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</w:rPr>
      </w:pPr>
      <w:r>
        <w:rPr>
          <w:color w:val="000000"/>
          <w:spacing w:val="7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</w:rPr>
      </w:pPr>
      <w:r>
        <w:rPr>
          <w:color w:val="000000"/>
          <w:spacing w:val="7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иректору МУП «Краснооктябрьское» А.А.Кобликову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</w:rPr>
        <w:t>- п</w:t>
      </w:r>
      <w:r>
        <w:rPr>
          <w:color w:val="000000"/>
          <w:spacing w:val="2"/>
        </w:rPr>
        <w:t>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</w:rPr>
        <w:t>4.1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2"/>
        </w:rPr>
        <w:t>4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1"/>
        </w:rPr>
        <w:t>4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5. Рекомендовать руководителю ООО «МКС Ахтуба» Краснокутской А.Б.,  председателю СПК «Максим Горький» Кузургалиеву А.С.,  И.П.Газизову, И.П.Лопушковой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Краснооктябрьского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А.С.Сапрык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6-05T07:13:00Z</cp:lastPrinted>
  <dcterms:modified xsi:type="dcterms:W3CDTF">2017-05-30T06:52:00Z</dcterms:modified>
  <cp:revision>4</cp:revision>
  <dc:subject>Birthday</dc:subject>
  <dc:title>Are You suprised ?</dc:title>
</cp:coreProperties>
</file>