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/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6 марта 2017 г.                         №28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и Краснооктябрьского сельского поселе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наведения порядка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ъявить на территории сельского поселения месячник по благоустройству и наведению санитарного порядка с 15 марта 2016 года по 15 апреля 2016 года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мероприятий по благоустройству территорий      сельского поселения  согласно прилож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П «Краснооктябрьское ЖКХ»  директору Кобликову А.А. организовать проведение планировки дорог по улицам,  не имеющим твердого покрытия, организовать и урегулировать централизованный вывоз            мусора от предприятий и частных домовладений на свалку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ям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раснооктябрьская средняя общеобразовательная школа (Тенисбаев А.В.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огорьковская основная общеобразовательная школа (Исингалиева Н.С.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снооктябрьская сельская амбулатория (Ли Е.И.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КУК «Краснооктябрьский сельский Дом культуры» (Патрина Т.И.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огорьковский сельский клуб (Гурсякова Е.Н.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.П. Лопушкова Н.Н. – по согласованию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П «Иксан» - (Газизов И.И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К «Максим Горький» (Кузургалиев А.С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КС «Ахтуба» (Краснокутская А.Б) – по согласованию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.П. Шеренков (Шеренков С.А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.П. «Амирова» (Амирова А.А.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снооктябрьское отделение почтовой связи (Кострюкова Н.А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ть санитарный час на собственной и закрепленной        территор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ложить всем жителям, проживающим на территории сельского поселения -  навести санитарный порядок возле своих подворий и прилегающих территорий (убрать мусор, дрова, стройматериалы).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здать комиссию по контролю за ходом выполнения мероприятий по благоустройству и наведению санитарного порядка на территории сельского поселения и утвердить её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бликов А.А. – директор МУП «Краснооктябрьское»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Четвертнова С.С. –  ведущий специалист администрации Краснооктябрь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- Садчикова Н.Я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раснооктябрьского сельского поселения -</w:t>
      </w:r>
      <w:r>
        <w:rPr/>
        <w:t xml:space="preserve"> </w:t>
      </w:r>
      <w:r>
        <w:rPr>
          <w:sz w:val="28"/>
          <w:szCs w:val="28"/>
        </w:rPr>
        <w:t xml:space="preserve"> секретар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Авясова Л.Р. – ведущий специалист  администрации Краснооктябрьского сельского поселения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Тенисбаев А.В. – директор Краснооктябрьской средней общеобразовательной школы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Исингалиева Н.С. – директор Максимогорьковской основной общеобразовательной школы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Лопушкова Н.Н.-  И.П. «Лопушкова»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оваленко А.В.– участковый инспектор Среднеахтубинского РОВД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айер А.Д. – председатель ТОС «Краснооктябрьский»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алкина Н.Я. – председатель ТОС «Максимогорьковский»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Контроль за 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Глава Краснооктябрьского 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>А.С.Сапрыкин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1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3-04T10:15:00Z</cp:lastPrinted>
  <dcterms:modified xsi:type="dcterms:W3CDTF">2017-03-24T12:43:00Z</dcterms:modified>
  <cp:revision>4</cp:revision>
  <dc:subject>Birthday</dc:subject>
  <dc:title>Are You suprised ?</dc:title>
</cp:coreProperties>
</file>