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января  2017 г.   № 20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№01 от 09.01 2017г. «Об утверждении перечня главных распорядителей бюджетных средств на 2017 год.»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57" w:hanging="0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Краснооктябрьского сельского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01 от 09.01 2017г. «Об утверждении перечня главных распорядителей бюджетных средств на 2017 год.»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color w:val="000000"/>
          <w:spacing w:val="3"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4:00Z</dcterms:created>
  <dc:creator>1</dc:creator>
  <dc:description/>
  <cp:keywords/>
  <dc:language>en-US</dc:language>
  <cp:lastModifiedBy>111</cp:lastModifiedBy>
  <cp:lastPrinted>2014-10-28T14:28:00Z</cp:lastPrinted>
  <dcterms:modified xsi:type="dcterms:W3CDTF">2017-02-03T06:10:00Z</dcterms:modified>
  <cp:revision>4</cp:revision>
  <dc:subject/>
  <dc:title>РФ</dc:title>
</cp:coreProperties>
</file>