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Times New Roman" w:hAnsi="MS Sans Serif;Times New Roman" w:eastAsia="MS Sans Serif;Times New Roman" w:cs="MS Sans Serif;Times New Roman"/>
          <w:sz w:val="20"/>
        </w:rPr>
      </w:pPr>
      <w:r>
        <w:rPr>
          <w:rFonts w:eastAsia="MS Sans Serif;Times New Roman" w:cs="MS Sans Serif;Times New Roman" w:ascii="MS Sans Serif;Times New Roman" w:hAnsi="MS Sans Serif;Times New Roman"/>
          <w:sz w:val="20"/>
        </w:rPr>
        <w:t xml:space="preserve"> 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</w:rPr>
      </w:pPr>
      <w:r>
        <w:rPr>
          <w:rFonts w:cs="MS Sans Serif;Times New Roman" w:ascii="MS Sans Serif;Times New Roman" w:hAnsi="MS Sans Serif;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КРАСНООКТЯБР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 января 2017г.                                          №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муниципальной службе в  Краснооктябр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олгоградской области от 11.02.2008г. № 1626-ОД «О некоторых вопросах муниципальной службы в Волгоградской области»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й службе в администрации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снооктябрьского сельского поселения Среднеахтуб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1 деятельности муниципального служащего его должностной инструкцией – При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ахтубинского муниципального района                      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7г.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служб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октябрьского сельского поселения 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муниципальной службе в Краснооктябрьском сельском 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и (далее ~ Положение) разработано в соответствии с Федеральными законами от 06.10.2003 г. № ІЗІ-ФЗ «Об общих принципах организации местного самоуправления в Российской Федерации», от 02.03.2007 г. №25-ФЗ «О муниципальной службе в Российской Федерации Законом Волгоградской области от 11.02.2008г. № 1626-ОД «О некоторых вопросах муниципальной службы в Волгоградской области» и регулирует отношения, связанные с определением правового положения (статуса) муниципального служащего  Краснооктябрьского сельского поселения, отнесенные федеральным и региональным законодательством о муниципальной службе к ведению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гулирование отношений, связанных с поступлением на муниципальную службу, ее прохождением и прекращением, а также с определением правового положения (статуса) муниципального служащего в части, не отнесенной к администрации  Краснооктябрьского сельского поселения , осуществляется федеральным и региональным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термины и понятия, используемые в настоящем Положении, по своему содержанию соответствуют аналогичным терминам и понятиям, используемым в Федеральных законах от 06.10.2003 г. № 131-ФЗ 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» и от 02.03.2007 г. № 25-ФЗ «О муниципальной службе в Российской Федерации», Законе Волгоградской области от 11.02.2008г. №1626-ОД «О некоторых вопросах муниципальной службы в Волгоградской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. Должности муниципальной службы устанавливаются муниципальными правовыми актами в соответствии с реестром должностей, утверждаемым Законом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. Квалификационные требования для замещения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замещения должности муниципальной службы  администрации Краснооктябрь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1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(далее - стаж), необходимым для замещения должностей муниципальной службы, установлены на основе типовых квалификационных требований, предъявляемых для замещения должностей муниципальной службы, определенных настоящим Законом Волгоградской области от 11.02.2008г. № 1626-ОД «О некоторых вопросах муниципальной службы в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Классные чины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лассные чины муниципальной службы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м Волгоградской области от 11.02.2008г. № 1626-ОД «О некоторых вопросах муниципальной службы в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своение и сохранение классных чинов осуществляется в соответствии с Законом Волгоградской области от 11.02.2О08г. № 1626-ОД «О некоторых вопросах муниципальной службы в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классных чинов должностям муниципальной службы определяется постановлением администрации  Красно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ложение о порядке сдачи квалификационного экзамена муниципальным служащим и о порядке оценки его знаний, навыков и умений (профессионального уровня) утверждается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Красно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5. Правовое положение (статус)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ава и основные обязанности муниципального служащего муниципального образования, сельского поселения, ограничения и запреты, связанные с муниципальной службой, устанавливаются Федеральным законом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6. Поступление на муниципальн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упление на муниципальную службу в  администрацию Краснооктябрьского сельского поселения  осуществляется в порядке, установленном Федеральным законом от 02.03.2007 г. № 25-ФЗ «О муниципальной службе» в Российской Федерации»,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указанны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 замещении должности муниципальной службы в  администрации Краснооктябрьского сельского поселени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 Аттестац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Аттестация муниципального служащего проводится в целях определения его соответствия замещаемой должности муниципальной службы в порядке и сроки, установленные Федеральным законом от 02.03.2007 г. №25-Ф3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я муниципального служащего проводится один раз в три года в целях определения его соответствия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Положение о проведении аттестации муниципальных служащих утверждается постановлением  администрации Краснооктябрьского сельского  поселения в соответствии с типовым положением о проведении аттестации муниципальных служащих, утверждаемым Законом Волго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11.02.2008г. № 1626-ОД «О некоторых вопросах муниципальной службы в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8. Рабочее (служебное) время и время отдыха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бочее (служебное) время муниципальных служащих регулируется в соответствии с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рядок и условия предоставления отпуска муниципальному служащему регулируются Федеральным законом от 02.03.2007 г. №25-ФЗ «О муниципальной службе в Российской Федерации», Законом Волгоградской области от 11.02.2008г. № І626-ОД «О некоторых вопросах муниципальной службы в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9. Оплата труда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лата труда муниципального служащего  администрации Краснооктябрьского сельского поселения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Волгоградской области «О муниципальной службе в Волго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мер должностного оклада, а также размер ежемесячных и иных дополнительных выплат, предусмотренных Законом Волгоградской области от 11.02.2008г. № 1626-ОД «О некоторых вопросах муниципальной службы в Волгоградской области», и порядок их осуществления устанавливаются решением сельской Думы  Краснооктябрьского сельского поселения в соответствии с федеральными законами и законами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0. Гарантии, предоставляемые муниципальному служа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ому служащему  администрации Краснооктябрьского сельского поселения предоставляются гарантии, установленные Федеральным законом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1. Поощрение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служащему могут применяться следующие виды поощр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в связи с выходом на пен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дам и почетным звания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виды поощрений установленные ины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диновременное денежное поощрение выплачивается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ощрение муниципального служащего осуществляется представителем нанимателя по представлению руководителя, которому непосредственно подчиняется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ощрение муниципального служащего объявляется в муниципальном правовом акте, доводится до сведения муниципальных служащих  администрации Краснооктябрьского сельского поселения, запись вносится в трудовую книжку и служебную карточку учета поощ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муниципальном правовом акте должны содержаться сведения о том, за какие заслуги поощряется муниципальный служащий и какое поощрение приме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лата муниципальному служащему единовременного поощрения производится в порядке и размерах, утверждаемых представителем нанимателя в пределах установленного фонда оплаты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2. Финансирование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службы в  администрации Краснооктябрьского сельского поселения осуществляется за счет средств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1.2017г.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ля замещения высшей, главной должностей муниципальной службы предъявляются квалификационные требования к уровню профессионального образования и стажу: высшее образование; наличие стажа согласно пункту 5 настоящего при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ля замещения ведущ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становленной разделами 1 и 2 Реестра должностей муниципальной службы в Волгоградской области: высшее образование; наличие стажа согласно пункту 5 настояще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Установленной разделами 3, 4 и 5 Реестра должностей муниципальной службы в Волгоградской области: высшее образование 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ля замещения старш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или среднее профессиональное образование без предъ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ля замещения младшей должности муниципальной службы предъявляются квалификационные требования к уровню профессионального образования и ст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нее профессиональное образование 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ля замещения должностей муниципальной службы предъяв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154"/>
        <w:gridCol w:w="2381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руппа должностей муниципальной службы, установленных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раздел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 xml:space="preserve"> Реестра должностей муниципальной службы в Волго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(л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, направлению подготовки (лет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154"/>
        <w:gridCol w:w="2381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руппа должностей муниципальной службы, установленных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разделами 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 Реестра должностей муниципальной службы в Волгоград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(л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, направлению подготовки (лет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, старшая и младш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740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B89408BEFBD02DCFAC976C15465C7395A9CB04AA987D9ABDFC96CFFF5715AC8AB2750BA7AB972B18A27C4F7U8N" TargetMode="External"/><Relationship Id="rId3" Type="http://schemas.openxmlformats.org/officeDocument/2006/relationships/hyperlink" Target="consultantplus://offline/ref=95EB89408BEFBD02DCFAC976C15465C7395A9CB04AA987D9ABDFC96CFFF5715AC8AB2750BA7AB972B18A20CCF7U3N" TargetMode="External"/><Relationship Id="rId4" Type="http://schemas.openxmlformats.org/officeDocument/2006/relationships/hyperlink" Target="consultantplus://offline/ref=95EB89408BEFBD02DCFAC976C15465C7395A9CB04AA987D9ABDFC96CFFF5715AC8AB2750BA7AB972B18A20CCF7U2N" TargetMode="External"/><Relationship Id="rId5" Type="http://schemas.openxmlformats.org/officeDocument/2006/relationships/hyperlink" Target="consultantplus://offline/ref=95EB89408BEFBD02DCFAC976C15465C7395A9CB04AA987D9ABDFC96CFFF5715AC8AB2750BA7AB972B18A25C0F7UAN" TargetMode="External"/><Relationship Id="rId6" Type="http://schemas.openxmlformats.org/officeDocument/2006/relationships/hyperlink" Target="consultantplus://offline/ref=95EB89408BEFBD02DCFAC976C15465C7395A9CB04AA987D9ABDFC96CFFF5715AC8AB2750BA7AB972B18A25CDF7U3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0:00Z</dcterms:created>
  <dc:creator>Admin</dc:creator>
  <dc:description/>
  <cp:keywords/>
  <dc:language>en-US</dc:language>
  <cp:lastModifiedBy>111</cp:lastModifiedBy>
  <dcterms:modified xsi:type="dcterms:W3CDTF">2017-01-26T07:07:00Z</dcterms:modified>
  <cp:revision>26</cp:revision>
  <dc:subject/>
  <dc:title> </dc:title>
</cp:coreProperties>
</file>