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24.01.2017 г. </w:t>
      </w:r>
      <w:r>
        <w:rPr/>
        <w:tab/>
        <w:tab/>
        <w:tab/>
        <w:tab/>
      </w:r>
      <w:r>
        <w:rPr>
          <w:u w:val="single"/>
        </w:rPr>
        <w:t>№ 16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5.02.2015г. Об утверждении муниципальной Программы «Профилактика терроризма и экстремизма на территории Краснооктябрьского сельского поселения на 2015-2017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color w:val="000000"/>
          <w:kern w:val="2"/>
        </w:rPr>
        <w:t xml:space="preserve">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15 02.2015г.  Об утверждении муниципальной Программы «Профилактика терроризма и экстремизма на территории Краснооктябрьского сельского поселения на 2015-2017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в Муниципальной программе «Профилактика терроризма и экстремизма на территории Краснооктябрьского сельского поселения на 2015-2017годы» чита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источники и объемы финансирования:  Бюджет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Calibri"/>
        </w:rPr>
        <w:t>2017 г. – 1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User_VS</dc:creator>
  <dc:description/>
  <cp:keywords/>
  <dc:language>en-US</dc:language>
  <cp:lastModifiedBy>111</cp:lastModifiedBy>
  <cp:lastPrinted>2016-01-14T10:07:00Z</cp:lastPrinted>
  <dcterms:modified xsi:type="dcterms:W3CDTF">2017-01-24T10:38:00Z</dcterms:modified>
  <cp:revision>16</cp:revision>
  <dc:subject/>
  <dc:title>РФ</dc:title>
</cp:coreProperties>
</file>