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16 января 2017 г. </w:t>
        <w:tab/>
        <w:tab/>
        <w:tab/>
        <w:tab/>
        <w:t>№ 13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/>
        <w:t xml:space="preserve">О внесении изменений в постановление  от 18 февраля 2016 г.   №15 « О возложении полномочий </w:t>
      </w:r>
      <w:r>
        <w:rPr>
          <w:bCs/>
          <w:szCs w:val="24"/>
        </w:rPr>
        <w:t>по определению   поставщиков (подрядчиков, исполнителей) для муниципальных заказчиков Краснооктябрьского сельского поселения Среднеахтубинского муниципального района Волгоградской области»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/>
      </w:pPr>
      <w:r>
        <w:rPr/>
        <w:t xml:space="preserve">Внести в Постановление №15 от 18.02.2016г. «О возложении полномочий </w:t>
      </w:r>
      <w:r>
        <w:rPr>
          <w:bCs/>
          <w:szCs w:val="24"/>
        </w:rPr>
        <w:t>по определению   поставщиков (подрядчиков, исполнителей) для муниципальных заказчиков Краснооктябрьского сельского поселения Среднеахтубинского муниципального района Волгоградской области».</w:t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чита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Возложить на Администрацию Краснооктябрьского сельского поселения  Среднеахтубинского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Краснооктябрьского сельского поселения Среднеахтубинского муниципального района Волгоградской области и муниципальных бюджет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Краснооктябрьского сельского поселения Среднеахтубин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.»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нкт 2 изложить в ново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ам товаров, работ, услуг на сумму от 1 млн.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ам автотранспортных средств независимо от суммы начальной максимальной цены контракта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Данное постановление подлежит обнародов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Контроль исполнения настоящего постановления оставляю за собой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 xml:space="preserve">Глава Краснооктябрьского сельского поселения                          А.С.Сапрыкин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3:00Z</dcterms:created>
  <dc:creator>User_VS</dc:creator>
  <dc:description/>
  <cp:keywords/>
  <dc:language>en-US</dc:language>
  <cp:lastModifiedBy>111</cp:lastModifiedBy>
  <cp:lastPrinted>2017-01-17T09:34:00Z</cp:lastPrinted>
  <dcterms:modified xsi:type="dcterms:W3CDTF">2017-01-17T06:37:00Z</dcterms:modified>
  <cp:revision>12</cp:revision>
  <dc:subject/>
  <dc:title>РФ</dc:title>
</cp:coreProperties>
</file>