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1 2017 г.   №12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Кабышева Сергея Николаевича и Абуовой Ирины Сапаро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850 кв.м. принадлежащего  Кабышеву Сергею Николаевичу  изолированной частью жилого дома с присвоением адреса: Волгоградская область, Среднеахтубинский район, пос. Красный Октябрь, улица им.  Ю.А.Гагарина, д.5/1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, принадлежащего    Абуовой Ирине Сапаровне изолированной частью жилого дома с присвоением адреса: Волгоградская область, Среднеахтубинский район, пос. Красный Октябрь, улица им. Ю.А.Гагарина, д.5/2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1:00Z</dcterms:created>
  <dc:creator>1</dc:creator>
  <dc:description/>
  <dc:language>en-US</dc:language>
  <cp:lastModifiedBy>111</cp:lastModifiedBy>
  <cp:lastPrinted>2017-01-12T14:57:00Z</cp:lastPrinted>
  <dcterms:modified xsi:type="dcterms:W3CDTF">2017-01-12T12:01:00Z</dcterms:modified>
  <cp:revision>2</cp:revision>
  <dc:subject/>
  <dc:title>РФ</dc:title>
</cp:coreProperties>
</file>